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  <w:gridCol w:w="5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b/>
                <w:sz w:val="24"/>
                <w:szCs w:val="24"/>
              </w:rPr>
              <w:t>Семья</w:t>
            </w:r>
            <w:r>
              <w:rPr>
                <w:sz w:val="24"/>
                <w:szCs w:val="24"/>
              </w:rPr>
              <w:t xml:space="preserve"> – лица, связанные родством и (или) свойством, совместно проживающие и ведущее совместное хозяйство;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b/>
                <w:sz w:val="24"/>
                <w:szCs w:val="24"/>
              </w:rPr>
              <w:t>малоимущие семьи и малоимущие одиноко проживающие граждане</w:t>
            </w:r>
            <w:r>
              <w:rPr>
                <w:sz w:val="24"/>
                <w:szCs w:val="24"/>
              </w:rPr>
              <w:t xml:space="preserve"> – семьи (граждане), имеющие по независящим от них причинам доход ниже величины прожиточного минимума, установленного в Краснодарском крае для соответствующих социально-демографических групп населения;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  <w:sz w:val="24"/>
                <w:szCs w:val="24"/>
              </w:rPr>
              <w:t>среднемесячный доход семьи (одиноко проживающего гражданина</w:t>
            </w:r>
            <w:r>
              <w:rPr>
                <w:sz w:val="24"/>
                <w:szCs w:val="24"/>
              </w:rPr>
              <w:t>) – сумма доходов каждого члена семьи (одиноко проживающего гражданина) за   3  календарных    месяца,  предшествующих месяцу   обращения  в  орган социальной защиты населения, деленная на три (количество месяцев);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точный минимум семьи</w:t>
            </w:r>
            <w:r>
              <w:rPr>
                <w:sz w:val="24"/>
                <w:szCs w:val="24"/>
              </w:rPr>
              <w:t xml:space="preserve"> – сумма прожиточных минимумов</w:t>
            </w:r>
            <w:r>
              <w:rPr>
                <w:color w:val="000000"/>
                <w:sz w:val="24"/>
                <w:szCs w:val="24"/>
              </w:rPr>
              <w:t xml:space="preserve"> каждого из членов семьи в зависимости от принадлежности каждого из них к одной из основных социально-демографических групп населения;</w:t>
            </w:r>
          </w:p>
          <w:p>
            <w:pPr>
              <w:pStyle w:val="Normal"/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b/>
                <w:sz w:val="24"/>
                <w:szCs w:val="24"/>
              </w:rPr>
              <w:t>основные социально-демографичес-кие группы насел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0 – 15 лет;</w:t>
            </w:r>
          </w:p>
          <w:p>
            <w:pPr>
              <w:pStyle w:val="Normal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способные граждане – мужчины в возрасте от 16 до </w:t>
            </w:r>
            <w:r>
              <w:rPr>
                <w:color w:val="000000"/>
                <w:sz w:val="24"/>
                <w:szCs w:val="24"/>
              </w:rPr>
              <w:t>59 лет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  женщины  в  возрасте от 16 до         </w:t>
            </w:r>
            <w:r>
              <w:rPr>
                <w:color w:val="000000"/>
                <w:sz w:val="24"/>
                <w:szCs w:val="24"/>
              </w:rPr>
              <w:t xml:space="preserve">54 лет включительно,   за  исключением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неработающих инвалидов 1 и 2 групп этого  возраста; </w:t>
            </w:r>
          </w:p>
          <w:p>
            <w:pPr>
              <w:pStyle w:val="Normal"/>
              <w:numPr>
                <w:ilvl w:val="0"/>
                <w:numId w:val="1"/>
              </w:numPr>
              <w:ind w:left="32" w:firstLine="392"/>
              <w:jc w:val="both"/>
              <w:rPr/>
            </w:pPr>
            <w:r>
              <w:rPr>
                <w:sz w:val="24"/>
                <w:szCs w:val="24"/>
              </w:rPr>
              <w:t>пенсионеры – мужчины в возрасте от 60 лет и женщины в возрасте от 55 лет, а также лица, получающие пенсию по инвалидности.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назначается государственная социальная помощь в виде социального       пособия </w:t>
            </w:r>
          </w:p>
          <w:p>
            <w:pPr>
              <w:pStyle w:val="Normal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 xml:space="preserve">Получателями государственной социаль-ной помощи могут быть малоимущие семьи и малоимущие одиноко проживающие граждане, среднемесячный доход которых не превышает прожиточный минимум семьи  (одиноко проживающего гражданина). 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рожиточного минимума в Краснодарском крае определяется ежеквартально </w:t>
            </w:r>
            <w:r>
              <w:rPr>
                <w:color w:val="000000"/>
                <w:sz w:val="24"/>
                <w:szCs w:val="24"/>
              </w:rPr>
              <w:t>министерством труда и социального развития Краснодарского края.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Семье, в составе которой имеется неработающий трудоспособный член семьи, государственная социальная помощь назначается, если на день обращения он зарегистрирован в центре занятости в качестве безработного или указанный член семьи: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ход за совместно проживающим: инвалидом I группы  либо   престарелым,  достигшим 80 лет; лицом,   нуждающимся  в  постоянном постороннем уходе по заключению медицинской организации; ребенком-инвалидом в возрасте до 18 лет; ребенком в возрасте до 3-х лет;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/>
            </w:pPr>
            <w:r>
              <w:rPr>
                <w:sz w:val="24"/>
                <w:szCs w:val="24"/>
              </w:rPr>
              <w:t xml:space="preserve">обучается по очной форме в образовательной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беременной женщиной;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52"/>
              <w:jc w:val="both"/>
              <w:rPr/>
            </w:pPr>
            <w:r>
              <w:rPr>
                <w:sz w:val="24"/>
                <w:szCs w:val="24"/>
              </w:rPr>
              <w:t>женщина, воспитывающая трех и более детей в возрасте до 16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недееспособ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/>
            </w:pPr>
            <w:r>
              <w:rPr>
                <w:sz w:val="24"/>
                <w:szCs w:val="24"/>
              </w:rPr>
              <w:t xml:space="preserve">находится на лечении </w:t>
            </w:r>
            <w:r>
              <w:rPr>
                <w:color w:val="000000"/>
                <w:sz w:val="24"/>
                <w:szCs w:val="24"/>
              </w:rPr>
              <w:t>в медицинской организ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 </w:t>
            </w:r>
            <w:r>
              <w:rPr>
                <w:color w:val="000000"/>
                <w:sz w:val="24"/>
                <w:szCs w:val="24"/>
              </w:rPr>
              <w:t>образовательную организацию, если не истек трехмесячный срок со дня окончани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/>
            </w:pPr>
            <w:r>
              <w:rPr>
                <w:sz w:val="24"/>
                <w:szCs w:val="24"/>
              </w:rPr>
              <w:t>уволен со срочной военной службы -  если не истек трехмесячный срок с момента демоби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лся из мест лишения свободы - если не истек трехмесячный срок с момента освоб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0" w:firstLine="452"/>
              <w:jc w:val="both"/>
              <w:rPr/>
            </w:pPr>
            <w:r>
              <w:rPr>
                <w:sz w:val="24"/>
                <w:szCs w:val="24"/>
              </w:rPr>
              <w:t>является получателем любого вида пенсии (на себя) независимо от возраста, трудоспособности и ведомства, в котором назначена пен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12"/>
              <w:rPr>
                <w:sz w:val="24"/>
              </w:rPr>
            </w:pPr>
            <w:r>
              <w:rPr>
                <w:sz w:val="24"/>
              </w:rPr>
              <w:t>Государственная социальная помощь назначается по месту жительства либо по месту пребывания  (при наличии регистрации) малоимущей семьи или малоимущего одиноко проживающего гражданина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необходимые д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я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 помо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циальная помощь назначается   на   основании    заявления (по форме), в котором указываются сведения о составе семьи и доходах (своих и членов семьи) за 3 месяца до месяца подачи заявления о назначении государственной социальной помощи. 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Заявитель, обратившийся за госу-дарственной социальной помощью, должен представить сведения о месте работы всех трудоспособных членов семьи.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При обращении за государственной социальной помощью в управление социальной защиты населения по месту пребывания, заявитель, не имеющий регистрации по месту жительства на территории Российской Федерации, дополнительно представляет  документ,  подтверждающий гражданство Российской Федерации.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государственной социальной помощи и периодичность </w:t>
            </w:r>
          </w:p>
          <w:p>
            <w:pPr>
              <w:pStyle w:val="Normal"/>
              <w:ind w:first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 предоставления</w:t>
            </w:r>
          </w:p>
          <w:p>
            <w:pPr>
              <w:pStyle w:val="Normal"/>
              <w:ind w:first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циальная помощь может оказываться единовременно или ежемесячно – на период до трех месяцев 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</w:rPr>
              <w:t>Размер   государственной    соци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не может превышать разницу меж-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  среднемесячным  доходом малоимущей семьи и прожиточным минимумом семьи. Размер государственной социальной    помощи     может   устанавливаться меньше названной разницы или быть ей раве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имущие семьи и малоимущие одиноко проживающие граждане, которым назначена государственная социальная помощь, вправе вновь обратиться с заявлением по истечении шести месяцев со дня подачи предыдущего заявления о назначении государственной социальной помощи. </w:t>
            </w:r>
          </w:p>
          <w:p>
            <w:pPr>
              <w:pStyle w:val="Normal"/>
              <w:ind w:firstLine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ую информацию по  вопросам, связанным с назначением государственной социальной помощи, можно получить в управлении социальной защиты населения по адресу: г.Тимашевск, ул.Пролетарская, д.120, тел 4-75-99, 4-01-56, 4-41-70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государственной                    социальной помощи в виде социального пособ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я предоставления государственной социальной помощ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4"/>
                <w:szCs w:val="24"/>
              </w:rPr>
              <w:t>Федеральный закон от 17 июля 1999 года № 178-ФЗ «О государственной социальной помощи»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sz w:val="24"/>
                <w:szCs w:val="24"/>
              </w:rPr>
              <w:t>Закон Краснодарского края от 09 июня 2010 года № 1980-КЗ «О прожиточном минимуме и государственной социальной помощи в Краснодарском крае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4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 департамента социальной защиты населения Краснодарского края от 22 июня 2010 года № 377 «О </w:t>
            </w:r>
            <w:r>
              <w:rPr>
                <w:sz w:val="24"/>
                <w:szCs w:val="24"/>
              </w:rPr>
              <w:t xml:space="preserve">Порядке </w:t>
            </w:r>
            <w:r>
              <w:rPr>
                <w:bCs/>
                <w:color w:val="000000"/>
                <w:sz w:val="24"/>
                <w:szCs w:val="24"/>
              </w:rPr>
              <w:t>определения размера социального  пособия  и периода, на который оно назначаетс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имашевс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19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3:00Z</dcterms:created>
  <dc:creator>a33sveta</dc:creator>
  <dc:description/>
  <cp:keywords/>
  <dc:language>en-US</dc:language>
  <cp:lastModifiedBy>spravochnaya</cp:lastModifiedBy>
  <cp:lastPrinted>2017-07-12T13:12:00Z</cp:lastPrinted>
  <dcterms:modified xsi:type="dcterms:W3CDTF">2019-05-14T12:00:00Z</dcterms:modified>
  <cp:revision>26</cp:revision>
  <dc:subject/>
  <dc:title>Основные понятия</dc:title>
</cp:coreProperties>
</file>