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-29654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360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right="140" w:hanging="0"/>
        <w:rPr/>
      </w:pPr>
      <w:r>
        <w:rPr/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</w:t>
        <w:tab/>
        <w:tab/>
        <w:tab/>
        <w:t xml:space="preserve">                                № ___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воленинского сельского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 «Управление муниципальным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м» на 2024-2026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282" w:firstLine="720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статей 14 и 17 Федерального закона от                                06 октября 2003 г. № 131-ФЗ «Об общих принципах организации местного самоуправления в Российской Федерации"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tru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Утвердить муниципальную программу Новоленинского сельского поселения Тимашевского района «Управление муниципальным имуществом» на 2024-2026 годы (прилагается)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Заместителю главы Новоленинского сельского поселения Тимашевского района Гриценко Е.Ф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</w:t>
      </w:r>
      <w:r>
        <w:rPr>
          <w:sz w:val="28"/>
          <w:szCs w:val="20"/>
        </w:rPr>
        <w:t xml:space="preserve"> вступает в силу с 01 января 2024 год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right="2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right="2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нинского сельского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С.И. Алап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524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 на 2024-2026 год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на 2024-2026 год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1011" w:hRule="atLeast"/>
        </w:trPr>
        <w:tc>
          <w:tcPr>
            <w:tcW w:w="24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поселения на основе эффективного управл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24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</w:r>
          </w:p>
        </w:tc>
      </w:tr>
      <w:tr>
        <w:trPr>
          <w:trHeight w:val="84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рыночной стоимости годовой арендной пла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технических пла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межевых планов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4-2026 годы;                                                                              этапы реализации муниципальной программы не предусмотрен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бюджета поселения,    </w:t>
              <w:br/>
              <w:t xml:space="preserve">всего – 339,0 тыс. руб., 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113,0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. – 113,0 тыс. руб.,   </w:t>
              <w:br/>
              <w:t>2023 г. – 113,0 тыс. руб.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Новоленинского сельского поселения Тимашевского район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оволенинского сельского поселения Тимашев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и прогноз развития сферы муниципального иму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муниципальной собственностью Новоленинского сельского поселения Тимашевского района является неотъемлемой частью деятельности администрации Новоленин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Новоленинского сельского поселения Тимашевского района. </w:t>
      </w:r>
    </w:p>
    <w:p>
      <w:pPr>
        <w:pStyle w:val="ConsPlusNonformat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Муниципальные унитарные предприятия отсутствуют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мерческого использования муниципального имущества по состоянию на 01.01.2024 года заключено 2 договора аренды муниципального имущества, в соответствии с которыми в аренду предоставляется, в частности неиспользуемое имущество. </w:t>
      </w:r>
    </w:p>
    <w:p>
      <w:pPr>
        <w:pStyle w:val="ConsPlusNonformat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униципальным подчинена достижению цели – получение максимального дохода в местный бюджет. Сформировалась устойчивая тенденция роста поступлений в местный бюджет. В результате доходы местного бюджета от использования муниципального имущества постоянно растут.</w:t>
      </w:r>
    </w:p>
    <w:p>
      <w:pPr>
        <w:pStyle w:val="ConsPlusNonformat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перезаключению договоров аренды;</w:t>
      </w:r>
    </w:p>
    <w:p>
      <w:pPr>
        <w:pStyle w:val="ConsPlusNonformat"/>
        <w:widowControl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земельными участками осуществляется в следующих направлениях: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widowControl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 по изготовлению технической документации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Новоленинского сельского поселения Тимашев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рограммы является увеличение доходов бюджета поселения на основе эффективного управления муниципальным имуще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й цели достигается путем решения следующих задач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начения целевых показателей муниципальной программы с разбивкой по годам реализации муниципальной программы, представлены в таблице.</w:t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08"/>
        <w:gridCol w:w="2928"/>
        <w:gridCol w:w="1292"/>
        <w:gridCol w:w="1568"/>
        <w:gridCol w:w="1568"/>
        <w:gridCol w:w="1123"/>
        <w:gridCol w:w="446"/>
      </w:tblGrid>
      <w:tr>
        <w:trPr/>
        <w:tc>
          <w:tcPr>
            <w:tcW w:w="96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</w:t>
            </w:r>
            <w:r>
              <w:rPr>
                <w:b/>
              </w:rPr>
              <w:t xml:space="preserve"> </w:t>
            </w:r>
            <w:r>
              <w:rPr/>
              <w:t>«Управление муниципальным имуществом» на 2024-2026 годы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технических пла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зготовленных межевых планов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тчетов об оценке рыночной стоимости годовой аренд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реализации муниципальной программы:                                                                              2024-2026 годы. Этапы реализации муниципальной программы не предусмотрен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 xml:space="preserve">Перечень и краткое описание 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ение задачи по созданию условий, обеспечивающих повышение доходов бюджета на основе эффективного управления муниципальной собственностью достигается путем реализации следующих основных мероприятий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№1 Изготовление технических планов и другие расходы по управлению муниципальной собственностью;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 2 Мероприятия по землеустройству и землепольз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№ 3 Управление муниципальным имуществом, признание прав и регулирование отношений по муниципальной собственност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shd w:fill="FFFFFF" w:val="clear"/>
        </w:rPr>
        <w:t xml:space="preserve">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рограммы составляет 339,0 тыс. рублей. Финансирование программных мероприятий предполагается осуществлять за счет средств местного бюджета. Содержание работ и объемы финансирования мероприятий Программы уточняются и корректир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и формировании бюджета и исполнении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финансового года в соответствии с ассигнованиями, предусмотренными в бюджете Новоленинского сельского поселения Тимаш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435"/>
        <w:gridCol w:w="1285"/>
        <w:gridCol w:w="1059"/>
        <w:gridCol w:w="1141"/>
        <w:gridCol w:w="1127"/>
      </w:tblGrid>
      <w:tr>
        <w:trPr>
          <w:trHeight w:val="479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135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оволенинского сельского поселения Тимашевск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Новоленинского сельского поселения Тимашев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оволенинского сельского поселения Тим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274"/>
      <w:bookmarkEnd w:id="0"/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ведущий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 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С.В. Пасечная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енинского сельского                                                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4-2026 годы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450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83"/>
                              <w:gridCol w:w="2469"/>
                              <w:gridCol w:w="1796"/>
                              <w:gridCol w:w="1134"/>
                              <w:gridCol w:w="980"/>
                              <w:gridCol w:w="980"/>
                              <w:gridCol w:w="980"/>
                              <w:gridCol w:w="581"/>
                              <w:gridCol w:w="2575"/>
                              <w:gridCol w:w="2410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89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правление муниципальным имуществом» на 2024-2026 годы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всего (тыс. руб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436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величение доходов бюджета поселения на основе эффективного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1436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сновное мероприятие №1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 Изготовление технических планов и другие расходы по управлению муниципальной собственность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технических планов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 2 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зготовленных межевых планов земельных участков – 9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5" w:firstLine="175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тчетов об оценке рыночной стоимости годовой арендной платы 3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ле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2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9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83"/>
                        <w:gridCol w:w="2469"/>
                        <w:gridCol w:w="1796"/>
                        <w:gridCol w:w="1134"/>
                        <w:gridCol w:w="980"/>
                        <w:gridCol w:w="980"/>
                        <w:gridCol w:w="980"/>
                        <w:gridCol w:w="581"/>
                        <w:gridCol w:w="2575"/>
                        <w:gridCol w:w="2410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989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х мероприят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Управление муниципальным имуществом» на 2024-2026 годы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всего (тыс. руб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436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величение доходов бюджета поселения на основе эффективного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11436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максимальное вовлечение объектов муниципального имущества в хозяйственный оборот, в том числе предоставление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увеличение неналоговых поступлений в бюджет поселения от использования и приватизации муниципального имущества, контроль за поступлением неналоговых платежей и взыскание задолженности по платежа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сновное мероприятие №1 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 Изготовление технических планов и другие расходы по управлению муниципальной собственностью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технических планов 18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 2 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зготовленных межевых планов земельных участков – 9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ое мероприятие №3 Управление муниципальным имуществом, признание прав и регулирование отношений по муниципальной собственност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75" w:firstLine="175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тчетов об оценке рыночной стоимости годовой арендной платы 3 шт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ле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лен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Тимашевского района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   С.В. Пасечн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/>
      </w:pPr>
      <w:r>
        <w:rPr>
          <w:rFonts w:cs="Times New Roman" w:ascii="Times New Roman" w:hAnsi="Times New Roman"/>
        </w:rPr>
        <w:t xml:space="preserve">«Управление муниципальным имуществом» </w:t>
      </w:r>
    </w:p>
    <w:p>
      <w:pPr>
        <w:pStyle w:val="Style18"/>
        <w:ind w:left="10260" w:right="-5328" w:hanging="0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ленинского сельского поселения Тимашевского района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8"/>
        <w:gridCol w:w="1558"/>
        <w:gridCol w:w="1409"/>
        <w:gridCol w:w="1268"/>
        <w:gridCol w:w="1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Новоленин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 на 2024-2026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технических пл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межев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оценке рыночной стоимости годовой арендной 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С.В. Пасечна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3-10-22T16:48:00Z</dcterms:modified>
  <cp:revision>17</cp:revision>
  <dc:subject/>
  <dc:title/>
</cp:coreProperties>
</file>