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622935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3.06.2024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suppressAutoHyphens w:val="true"/>
        <w:ind w:righ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                                          от 24 октября 2023 г. № 109 «Об утверждении муниципальной программы</w:t>
      </w:r>
    </w:p>
    <w:p>
      <w:pPr>
        <w:pStyle w:val="Normal"/>
        <w:suppressAutoHyphens w:val="true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нинского сельского поселения Тимашевского района</w:t>
      </w:r>
    </w:p>
    <w:p>
      <w:pPr>
        <w:pStyle w:val="ConsPlusNormal"/>
        <w:widowControl/>
        <w:suppressAutoHyphens w:val="true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Новоленинского сельского поселения         Тимашевского района» на 2024-2026г.</w:t>
      </w:r>
    </w:p>
    <w:p>
      <w:pPr>
        <w:pStyle w:val="Normal"/>
        <w:suppressAutoHyphens w:val="tru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 и 17 Федерального закона от 06 октября 2003 г.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24 октября 2023 г. № 109 «Об утверждении муниципальной программы Новоленинского сельского поселения Тимашевского района «</w:t>
      </w:r>
      <w:r>
        <w:rPr>
          <w:sz w:val="28"/>
          <w:szCs w:val="28"/>
        </w:rPr>
        <w:t>Благоустройство территории Новоленинского сельского поселения   Тимашевского района</w:t>
      </w:r>
      <w:r>
        <w:rPr>
          <w:bCs/>
          <w:sz w:val="28"/>
          <w:szCs w:val="28"/>
        </w:rPr>
        <w:t xml:space="preserve">» на 2024-2026 г., изложив приложения № 1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ленинского сельского поселения Тимашевского района от 26 февраля 2024 г. № 15 «О внесении изменений в постановление администрации Новоленинского сельского поселения Тимашевского района от 24 октября 2023 г. № 109 «Об утверждении муниципальной программы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., считать утратившим силу.</w:t>
      </w:r>
    </w:p>
    <w:p>
      <w:pPr>
        <w:pStyle w:val="Normal"/>
        <w:suppressAutoHyphens w:val="tru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подписания.</w:t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suppressAutoHyphens w:val="true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ленинского сельского поселения</w:t>
      </w:r>
    </w:p>
    <w:p>
      <w:pPr>
        <w:pStyle w:val="Normal"/>
        <w:suppressAutoHyphens w:val="true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                                                                     Е.Ф. Гриценк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 xml:space="preserve">от 03.06.2024 г. № 56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Тимашевского района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.10.2023 г. № 109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03.06.2024 г. № 56)</w:t>
      </w:r>
    </w:p>
    <w:p>
      <w:pPr>
        <w:pStyle w:val="Normal"/>
        <w:tabs>
          <w:tab w:val="clear" w:pos="708"/>
          <w:tab w:val="left" w:pos="5245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92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ленинского сельского поселения Тимашевского района</w:t>
            </w:r>
          </w:p>
        </w:tc>
      </w:tr>
      <w:tr>
        <w:trPr>
          <w:trHeight w:val="767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од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056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фортности и чистоты в населенных пун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довлетворенности населения Новоленинского сельского поселения уровнем благоустройства территории поселения.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населенных пунктов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 среды проживания на территории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 населенных пунктов.</w:t>
            </w:r>
          </w:p>
        </w:tc>
      </w:tr>
      <w:tr>
        <w:trPr>
          <w:trHeight w:val="111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убранных территорий от ТБО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услуг по чистке и уборке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бот по текущему содержанию элементов благоустройства и озеле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убранных мест захоронения (кладбищ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заключенных договоров на вывоз Т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; этапы не предусмотрены</w:t>
            </w:r>
          </w:p>
        </w:tc>
      </w:tr>
      <w:tr>
        <w:trPr>
          <w:trHeight w:val="80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869,5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8084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3892,6 тыс. рубле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3892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62" w:hRule="atLeast"/>
        </w:trPr>
        <w:tc>
          <w:tcPr>
            <w:tcW w:w="34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полнением муниципальной   программы           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ленинского сельского поселения Тимашевского района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-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 при деятельном участии в ее решени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Новоленинского сельского поселения Тимашев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улучшение внешнего облика поселения, благоустройство территорий общего пользования, улучшение качества жизни, создание благоприятных условий для проживания населения на территор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наиболее важных проблем благоустройства Новоленинского сельского поселения Тимашевского района за счет средст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является организация сбора и вывоза ТБО. Утилизация твёрдых бытовых отходов - одно из важнейших санитарно-гигиенических мероприятий, способствующих охране здоровья населения и окружающей природной среды. Санитарно-эпидемиологическая обстановка не позволяет прекращать работу по рекультивации несанкционированных свалок на территориях, прилегающих к населенным пунктам поселения, уборке у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проблемой благоустройства является некачественное освещение улиц в поселении. 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Новоленинского сельского поселения Тимашевского района, а не реальных потреб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причине наружное освещение либо отключается до полуночи, либо работает частично, а ремонт осветительных приборов производится не в полном объеме. Повышенная аварийность вынуждает тратить значительные средства на привлечение спецтехники, что приводит к дополнительным затратам бюджета на содержание систем наружного ос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ффективности и направленных на его восстановление и дальнейшее развитие.          По состоянию на 1 января 2024 года в поселении имеется четыре кладбища общей площадью 3,3 га. К числу основных проблем в части организации содержания мест захоронения относятся следую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кладбищ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а. На кладбище отсутствуют ограждающие сооружения, отсутствуют полосы отчуждения, территория кладбища, подъездные пути, нуждаются в реконструктивных мероприят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 (водоснабжение, освещ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На территории поселения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lang w:val="en-US"/>
        </w:rPr>
        <w:t>услуги по санитарной очистке территор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бор и вывоз твердых бытовых отходов (ТБ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комфортности и чистоты в населенных пунктах, расположенных на территории по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довлетворенности населения Новоленинского сельского поселения уровнем благоустройств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селенных пунктов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создание комфортной среды проживания на территории по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организация прочих мероприятий по благоустройству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дение в качественное состояние элементов благоустройства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граммы рассчитана на 2024-2026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sz w:val="22"/>
          <w:szCs w:val="22"/>
        </w:rPr>
      </w:pPr>
      <w:r>
        <w:rPr>
          <w:sz w:val="28"/>
          <w:szCs w:val="28"/>
        </w:rPr>
        <w:t>Цели и целевые показатели муниципальной программы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1417"/>
        <w:gridCol w:w="1218"/>
        <w:gridCol w:w="1134"/>
        <w:gridCol w:w="9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 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 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фактически освещенных улиц в общей протяженности улиц населенных пунктов по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ого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щадь убранных территорий от ТБО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люченных договоров на 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мест захоронения(кладбищ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чистке и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по утилизации биологическ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брабатываемой территории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(проектно-сметная документ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комплектов для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о ремонту системы по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кскаватора погру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ча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саж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ого троту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Перечень и краткое описание подпрограмм, основных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не реализуютс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1 «Организация уличного освещ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финансирование по оплате электроэнергии за уличное освещение, а также содержание и ремонт объектов уличного 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№2 «Благоустройство поселения». Данное мероприятие предусматривает: выявление и ликвидация несанкционированных свалок, проведение работы с населением и организациями по заключению договоров: на сбор и вывоз мусора, на утилизацию биологических отходов, на акарицидную обработку территории против клещей, в том числе договора гражданско-правового характера; изготовление проектно-сметной документации на объекты благоустройства; организация и ремонт системы полива; закупка семян и саженцев; оплата работ за услуги экскаватора погрузчика; заключение договоров на отлов животных без владельцев; приобретение краски и малярных принадлежностей; приобретение комплектов для детских игровых площад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3 «Организация содержания мест захоронения в сельском поселении». Данное мероприятие предусматривает: содержание кладбищ и прилегающей к ним территории Новоленинского сельского поселения - благоустройство, выкашивание травы, завоз песка, вывоз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4 «Обеспечение деятельности муниципального автономного учре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5 «Мероприятия, направленные на поддержку местных инициати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6 «Капитальный ремонт и устройство тротуар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бюджета. Объем финансовых ресурсов, предусмотренных на реализацию муниципальной программы представлен в Таблице №2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предыдущих лет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1984"/>
        <w:gridCol w:w="1602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аблица №2</w:t>
            </w:r>
            <w:r>
              <w:rPr/>
              <w:t xml:space="preserve"> (тыс. рублей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Новоленинского сельского поселения Тимашевского район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 74 «Об утверждении порядка принятия решений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            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  <w:tab/>
        <w:t xml:space="preserve">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лагоустройство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Новоле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ленинского сельского поселения Тимашевского района 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Новоленинского сельского поселения Тимашевского района»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44"/>
        <w:gridCol w:w="1554"/>
        <w:gridCol w:w="1381"/>
        <w:gridCol w:w="1246"/>
        <w:gridCol w:w="14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ленинского сельского поселения Тимашевского района «Благоустройство территории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ого уличного осве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ранных территорий от ТБО и мус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на вывоз ТБ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мест захоронения (кладбищ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чистке и уборке терри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бот по текущему содержанию элементов благоустройства и озеле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договоров по утилизации биологических от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обрабатываемой территории против клещ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(проектно-сметная документац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комплектов для детских игровых площад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по ремонту системы поли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погрузч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ча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животных без владель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аженце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местных инициати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ого тротуа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/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Новоленинского сельского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/>
      </w:pPr>
      <w:r>
        <w:rPr>
          <w:sz w:val="28"/>
          <w:szCs w:val="28"/>
        </w:rPr>
        <w:t>поселения Тимашевского района»</w:t>
      </w:r>
    </w:p>
    <w:p>
      <w:pPr>
        <w:pStyle w:val="Normal"/>
        <w:tabs>
          <w:tab w:val="clear" w:pos="708"/>
          <w:tab w:val="left" w:pos="4820" w:leader="none"/>
        </w:tabs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ind w:firstLine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2694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820" w:leader="none"/>
        </w:tabs>
        <w:ind w:firstLine="26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Благоустройство территории Новоленинского сельского поселения Тимашевского района»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414"/>
        <w:gridCol w:w="1832"/>
        <w:gridCol w:w="42"/>
        <w:gridCol w:w="1474"/>
        <w:gridCol w:w="1472"/>
        <w:gridCol w:w="61"/>
        <w:gridCol w:w="35"/>
        <w:gridCol w:w="938"/>
        <w:gridCol w:w="368"/>
        <w:gridCol w:w="54"/>
        <w:gridCol w:w="61"/>
        <w:gridCol w:w="1098"/>
        <w:gridCol w:w="317"/>
        <w:gridCol w:w="1322"/>
        <w:gridCol w:w="659"/>
        <w:gridCol w:w="181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, всего (тыс. руб)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год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год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год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rPr/>
            </w:pPr>
            <w:r>
              <w:rPr/>
              <w:t>Повышение удовлетворенности населения Новоленин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</w:t>
            </w:r>
          </w:p>
        </w:tc>
        <w:tc>
          <w:tcPr>
            <w:tcW w:w="1154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благоустройства населенных пунктов;</w:t>
            </w:r>
          </w:p>
          <w:p>
            <w:pPr>
              <w:pStyle w:val="Normal"/>
              <w:rPr/>
            </w:pPr>
            <w:r>
              <w:rPr/>
              <w:t>-создание камфорной среды проживания на территории поселения;</w:t>
            </w:r>
          </w:p>
          <w:p>
            <w:pPr>
              <w:pStyle w:val="Normal"/>
              <w:rPr/>
            </w:pPr>
            <w:r>
              <w:rPr/>
              <w:t>-организация прочих мероприятий по благоустройству территории поселения;</w:t>
            </w:r>
          </w:p>
          <w:p>
            <w:pPr>
              <w:pStyle w:val="Normal"/>
              <w:rPr/>
            </w:pPr>
            <w:r>
              <w:rPr/>
              <w:t>-п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 1 Организация уличного освещения, в том числе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фактически освещенных улиц в общей протяженности улиц поселения 9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Количество отремонтированного уличного освещения – 3 шт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площадь убранных территорий от ТБО и мусора 90%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заключенных договоров по ТБО 3 шт.; договора на утилизацию биологических отходов 1 шт.; площадь обрабатываемой территории против клещей- 10 000 м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0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 Организация уличного освещения населенных пунктов посел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 Содержание и ремонт объектов уличного освещени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2 Благоустройство поселения, в том числе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 1 Санитарная очистка территории поселения (от мусора и ТБО, утилизация биологических отходов; акарицидная обработка территории против клещей, в том числе договора гражданско-правового характера)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5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5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проектно-сметной документации на объекты благоустройства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– 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расходы, связанные с благоустройством территории (организация и ремонт системы полива, семена; саженцы; услуги экскаватора погрузчика; отлов животных без владельцев; приобретение краски и малярных принадлежностей)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по ремонту системы полива- 1 шт.; работа экскаватора погрузчика- 44 м/час.; количество , отловленных животных – 5 шт.; количество саженцев-4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фон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комплектов для детских игровых площадо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комплектов для детских игровых площадок -1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фонд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3  Организация  содержания мест захоронения в сельском поселении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ранных мест захоронения (кладбищ) 4 шт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4 Обеспечение деятельности муниципального автономного учреждения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,6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8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: оказание услуг по чистке и уборке территории 100%; оказание работ по текущему содержанию элементов благоустройство и озеленение 100%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186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3,6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,8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9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5 Мероприятия, направленные на поддержку местных инициатив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 -1 шт.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№ 6 Капитальный ремонт и устройство тротуара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тремонтированного тротуара -540 м</w:t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,5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,5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4,3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,6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6-05T08:56:00Z</dcterms:modified>
  <cp:revision>34</cp:revision>
  <dc:subject/>
  <dc:title/>
</cp:coreProperties>
</file>