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exact" w:line="280"/>
        <w:ind w:right="-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2385</wp:posOffset>
            </wp:positionH>
            <wp:positionV relativeFrom="paragraph">
              <wp:posOffset>-508000</wp:posOffset>
            </wp:positionV>
            <wp:extent cx="523875" cy="8763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right="-2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right="-2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right="-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426"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ЛЕНИНСКОГО СЕЛЬСКОГО ПОСЕЛЕНИЯ ТИМАШЕВСКОГО РАЙОНА</w:t>
      </w:r>
    </w:p>
    <w:p>
      <w:pPr>
        <w:pStyle w:val="Normal"/>
        <w:numPr>
          <w:ilvl w:val="0"/>
          <w:numId w:val="0"/>
        </w:numPr>
        <w:ind w:left="-540"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14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140" w:hanging="284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left="-426"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3.04.2024                                                                                                  № 41</w:t>
      </w:r>
    </w:p>
    <w:p>
      <w:pPr>
        <w:pStyle w:val="Normal"/>
        <w:ind w:right="140" w:hanging="0"/>
        <w:jc w:val="center"/>
        <w:rPr>
          <w:b/>
          <w:b/>
        </w:rPr>
      </w:pPr>
      <w:r>
        <w:rPr/>
        <w:t xml:space="preserve">хутор Ленинский </w:t>
      </w:r>
    </w:p>
    <w:p>
      <w:pPr>
        <w:pStyle w:val="Normal"/>
        <w:spacing w:lineRule="exact" w:line="360"/>
        <w:ind w:left="-426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-426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26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Новоленинского сельского поселения Тимашевского района                        от 25 октября 2023 г. № 113 «Об утверждении муниципальной программы Новоленинского сельского поселения Тимашевского района «Развитие молодежной политики на территории Новоленинского сельского поселения Тимашевского района» на 2024-2026 г.</w:t>
      </w:r>
    </w:p>
    <w:p>
      <w:pPr>
        <w:pStyle w:val="Normal"/>
        <w:suppressAutoHyphens w:val="tru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14 и 17 Федерального закона от 06 октября 2003 г. № 131-ФЗ «Об общих принципах организации местного самоуправления в Российской Федерации», Уставом Новоленинского сельского поселения Тимашевского района, постановлением администрации Новоленинского сельского поселения Тимашевского района от 16 августа 2021 г. № 74 «Об утверждении порядка принятия решения о разработке, формирования, реализации и оценки эффективности реализации муниципальных программ Новоленинского сельского поселения Тимашевского района»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suppressAutoHyphens w:val="true"/>
        <w:ind w:left="0" w:firstLine="6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постановления администрации Новоленинского сельского поселения Тимашевского района от 25 октября 2023 г. № 113 «Об утверждении муниципальной программы Новоленинского сельского поселения Тимашевского района </w:t>
      </w:r>
      <w:r>
        <w:rPr>
          <w:sz w:val="28"/>
          <w:szCs w:val="28"/>
        </w:rPr>
        <w:t>«Развитие молодежной политики на территории Новоленинского сельского поселения Тимашевского района» на 2024-2026 г., изложив приложения №1, №2 в новой редакции (прилагается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firstLine="6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Новоленинского сельского поселения Тимашевского района от 08 декабря 2023 г. № 138 «О внесении изменений в постановление администрации Новоленинского сельского поселения Тимашевского района от 25 октября 2023 г. № 113 «Об утверждении муниципальной программы Новоленинского сельского поселения Тимашевского района </w:t>
      </w:r>
      <w:r>
        <w:rPr>
          <w:sz w:val="28"/>
          <w:szCs w:val="28"/>
        </w:rPr>
        <w:t>«Развитие молодежной политики на территории Новоленинского сельского поселения Тимашевского района» на 2024-2026 г., считать утратившим силу.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Заместителю главы Новоленинского сельского поселения Тимашевского района Гриценко Е.Ф</w:t>
      </w:r>
      <w:r>
        <w:rPr/>
        <w:t xml:space="preserve">. </w:t>
      </w:r>
      <w:r>
        <w:rPr>
          <w:sz w:val="28"/>
          <w:szCs w:val="28"/>
        </w:rPr>
        <w:t>разместить настоящее постановление на официальном сайте администрации Новоленинского сельского поселения Тимашевского района в информационно-телекоммуникационной сети «Интернет».</w:t>
      </w:r>
    </w:p>
    <w:p>
      <w:pPr>
        <w:pStyle w:val="Style23"/>
        <w:suppressAutoHyphens w:val="true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</w:t>
      </w:r>
      <w:r>
        <w:rPr>
          <w:rFonts w:cs="Times New Roman" w:ascii="Times New Roman" w:hAnsi="Times New Roman"/>
          <w:sz w:val="28"/>
        </w:rPr>
        <w:t xml:space="preserve"> вступает в силу с момента его подписания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Style23"/>
        <w:suppressAutoHyphens w:val="true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23"/>
        <w:suppressAutoHyphens w:val="true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23"/>
        <w:suppressAutoHyphens w:val="true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ленинского сельского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Тимашевского района                                                          С.И. Алапий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245" w:leader="none"/>
        </w:tabs>
        <w:ind w:left="5245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45" w:leader="none"/>
        </w:tabs>
        <w:ind w:left="5245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ленинского сельского</w:t>
      </w:r>
    </w:p>
    <w:p>
      <w:pPr>
        <w:pStyle w:val="Normal"/>
        <w:tabs>
          <w:tab w:val="clear" w:pos="708"/>
          <w:tab w:val="left" w:pos="5245" w:leader="none"/>
        </w:tabs>
        <w:ind w:left="5245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машевского района</w:t>
      </w:r>
    </w:p>
    <w:p>
      <w:pPr>
        <w:pStyle w:val="Normal"/>
        <w:tabs>
          <w:tab w:val="clear" w:pos="708"/>
          <w:tab w:val="left" w:pos="5245" w:leader="none"/>
        </w:tabs>
        <w:ind w:left="5245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4.2024 г. № 41</w:t>
      </w:r>
    </w:p>
    <w:p>
      <w:pPr>
        <w:pStyle w:val="Normal"/>
        <w:tabs>
          <w:tab w:val="clear" w:pos="708"/>
          <w:tab w:val="left" w:pos="5245" w:leader="none"/>
        </w:tabs>
        <w:ind w:left="5245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ленинского сельского 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машевского района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/>
      </w:pPr>
      <w:r>
        <w:rPr>
          <w:sz w:val="28"/>
          <w:szCs w:val="28"/>
        </w:rPr>
        <w:t>от 25.10.2023 г. № 113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ленинского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Тимашевского</w:t>
      </w:r>
    </w:p>
    <w:p>
      <w:pPr>
        <w:pStyle w:val="Normal"/>
        <w:tabs>
          <w:tab w:val="clear" w:pos="708"/>
          <w:tab w:val="left" w:pos="5245" w:leader="none"/>
        </w:tabs>
        <w:ind w:left="5245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от 23.04.2024 г. № 41)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молодежной политики на территории Новоленинского сельского поселения Тимашевского района» на 2024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4"/>
        <w:gridCol w:w="6520"/>
      </w:tblGrid>
      <w:tr>
        <w:trPr/>
        <w:tc>
          <w:tcPr>
            <w:tcW w:w="96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  <w:br/>
              <w:t>муниципальной программы Новолен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олодежной политики на территории Новоленинского сельского поселения Тимашевского района» на 2024-2026 годы</w:t>
            </w:r>
          </w:p>
        </w:tc>
      </w:tr>
      <w:tr>
        <w:trPr/>
        <w:tc>
          <w:tcPr>
            <w:tcW w:w="96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Новолен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Тимашевского района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52" w:hRule="atLeast"/>
        </w:trPr>
        <w:tc>
          <w:tcPr>
            <w:tcW w:w="3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условий и возможностей для успешной социализации и эффективной самореализации молодежи, для развития ее потенциала в интересах Новоленин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крепление межнационального и межконфессионального согласия, профилактика межнациональных (межэтнических) конфликтов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гражданского становления, духовно-нравственного и патриотического воспитания, поддержка интеллектуального и творческого развития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формирование здорового образа жизни, проведение мероприятий по первичной профилактике наркомании в молодежной среде, профилактика безнадзорности и правонарушени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ведение профилактических работ по </w:t>
            </w:r>
            <w:r>
              <w:rPr>
                <w:sz w:val="28"/>
                <w:szCs w:val="28"/>
              </w:rPr>
              <w:t>укреплению межнационального и межконфессионального согласия, а также профилактика межнациональных (межэтнических) конфликтов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1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количество мероприятий, проведенных на тему </w:t>
            </w:r>
            <w:r>
              <w:rPr>
                <w:sz w:val="28"/>
                <w:szCs w:val="28"/>
              </w:rPr>
              <w:t>патриотического воспитания и гражданской ответственности</w:t>
            </w:r>
            <w:r>
              <w:rPr>
                <w:color w:val="000000"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количество проведенных мероприятий на тему профилактики наркомании и пропаганде здорового образа жизни;</w:t>
            </w:r>
          </w:p>
          <w:p>
            <w:pPr>
              <w:pStyle w:val="Normal"/>
              <w:ind w:left="-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проведенных мероприятий на тему укрепления межнациональных отношений;</w:t>
            </w:r>
          </w:p>
          <w:p>
            <w:pPr>
              <w:pStyle w:val="Normal"/>
              <w:ind w:left="-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оличество приобретенных и установленных баннеров.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:         2024-2026 г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из местного бюджета составляет 100,0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-  40,0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-  30,0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-  30,0 тыс. руб.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еализацией Программы осуществляет глава Новоленинского сельского поселения Тимашевского район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</w:t>
      </w:r>
      <w:r>
        <w:rPr/>
        <w:t xml:space="preserve"> </w:t>
      </w:r>
      <w:r>
        <w:rPr>
          <w:b/>
          <w:sz w:val="28"/>
          <w:szCs w:val="28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ая программа Новоленинского сельского поселения «Развитие молодежной политики на территории Новоленинского сельского поселения Тимашевского района» разработана во исполнение          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Новоленинского сельского поселения  Тимашевского района от 05 октября 2023 г.  № 99 «Об утверждении Перечня муниципальных программ Новоленинского сельского поселения Тимашевского района»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В Новоленинском сельском поселении Тимашевского района имеется школа, объект культурно-спортивного досуга, молодежный Совет.                   Вопрос о развитии молодежной политики в поселении всегда актуален, тем более что в последнее время в стране большое внимание уделяется здоровому образу молодежи. Эффективная молодежная политика – один из важнейших инструментов развития поселения, роста благосостояния ее граждан и совершенствования общественных отношений. Огромное внимание уделяется: развитию лидерских качеств молодого человека, поддержание талантливой молодежи, как в творческом, так и в общесоциальном плане, обеспечение активного отдыха и оздоровления молодежи. Приоритетной остается работа по воспитанию человека-патриота, знающего и уважающего традиции своего народа, любящего свою землю, гражданина, готового защищать свое Отече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основополагающей политикой администрации Новоленинского сельского поселения Тимашевского района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на территории Новоленинского сельского поселения Тимашевского района эффективной молодежной политики как одного из важнейших инструментов развития Кубани, роста благосостояния ее граждан и совершенствования общественных отно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2 году в х. Ленинском Новоленинского сельского поселения построена многофункциональная спортивно-игровая площадка с зоной уличных тренажеров и воркаута. Проблема занятости детей, подростков и организация их досуга решилась путем привлечения к здоровому образу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ятся физкультурно-оздоровительные и спортивно-массовые мероприятия, в том числе посвященные знаменательным датам и                    профессиональным праздникам: День хутора, День защитника Отечества, День Победы в Великой Отечественной войне 1941-1945г.г.,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и реализация мероприятий Программы позволит улучшить организацию досуга населения, активизировать его участие в культурной жизни, последовательно решать существующие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муниципальной Программы являе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и возможностей для успешной социализации и эффективной самореализации молодежи, для развития ее потенциала в интересах Новолен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ежнационального и межконфессионального согласия, профилактика межнациональных (межэтнических) конфликтов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мплексная реализация поставленной цели требует решения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ние условий для гражданского становления, духовно-нравственного и патриотического воспитания, поддержка интеллектуального и творческого развития молодежи;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здорового образа жизни, проведение мероприятий по первичной профилактике наркомании в молодежной среде, профилактика безнадзорности и правонарушений;                     </w:t>
      </w:r>
      <w:r>
        <w:rPr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ведение профилактических работ по укреплению межнационального и межконфессионального согласия, а также профилактика межнациональных (межэтнических) конфли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9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"/>
        <w:gridCol w:w="951"/>
        <w:gridCol w:w="2985"/>
        <w:gridCol w:w="1283"/>
        <w:gridCol w:w="1559"/>
        <w:gridCol w:w="1556"/>
        <w:gridCol w:w="1142"/>
        <w:gridCol w:w="459"/>
      </w:tblGrid>
      <w:tr>
        <w:trPr/>
        <w:tc>
          <w:tcPr>
            <w:tcW w:w="965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целевые показател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олодежной политики на территории Новоленинского сельского поселения Тимашевского района» на 2024-2026 годы</w:t>
            </w:r>
          </w:p>
        </w:tc>
      </w:tr>
      <w:tr>
        <w:trPr/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 xml:space="preserve">Количество мероприятий, проведенных на тему </w:t>
            </w:r>
            <w:r>
              <w:rPr/>
              <w:t xml:space="preserve">патриотического воспитания и гражданской ответственности                                      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Количество проведенных мероприятий на тему профилактики наркомании и пропаганде здорового образа жизни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проведенных мероприятий, на тему укрепления межнациональных отнош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приобретенных и установленных баннер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ы реализации муниципальной программы не преду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программы 2024-2026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и краткое описание подпрограмм 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7"/>
          <w:szCs w:val="27"/>
        </w:rPr>
      </w:pPr>
      <w:r>
        <w:rPr>
          <w:sz w:val="28"/>
          <w:szCs w:val="28"/>
        </w:rPr>
        <w:t>В рамках муниципальной программы не реализуются подпрограммы, ведомственные целевые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</w:t>
      </w:r>
      <w:r>
        <w:rPr>
          <w:sz w:val="28"/>
          <w:szCs w:val="28"/>
        </w:rPr>
        <w:t xml:space="preserve"> основное мероприятие №1 «</w:t>
      </w:r>
      <w:r>
        <w:rPr>
          <w:color w:val="000000"/>
          <w:sz w:val="28"/>
          <w:szCs w:val="28"/>
        </w:rPr>
        <w:t>Формирование системы ценностей, предусматривающей создание условий для воспитания и развития молодежи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Обоснование ресурсного обеспечения</w:t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муниципальной программы</w:t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ам финансирования основных направлений муниципальной программы «Развитие молодежной политики на территории Новоленинского сельского поселения Тимашевского района» является бюджет Новоленинского сельского поселения Тимашевского райо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ы финансирования определяются с учетом средств, предусмотренных в бюджете на эти цели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100,0 тыс. рублей из средств местного бюджета, из них по годам реализации: 2024 год – 40,0 тыс. руб., 2025 год – 30,0 тыс. руб., 2026 год – 30,0 тыс. руб. Финансирование будет осуществляться из бюджета Новоленинского сельского поселения Тимашевского района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811"/>
        <w:gridCol w:w="1471"/>
        <w:gridCol w:w="1020"/>
        <w:gridCol w:w="1018"/>
        <w:gridCol w:w="1018"/>
        <w:gridCol w:w="936"/>
      </w:tblGrid>
      <w:tr>
        <w:trPr>
          <w:trHeight w:val="7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./п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д. измер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ленинского сельского по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за счет бюджетного финансирования носят прогнозный характер и подлежат уточнению в течение 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гноз сводных показателей муниципальных заданий на оказание муниципальных услуг (выполнение работ) муниципальными учреждениями Новоленинского сельского поселения Тимашевского района в сфере реализации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администрации Новоленинского сельского поселения Тимашевского район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5 к постановлению администрации Новоленинского сельского поселения Тимашевского района от 16 августа 2021 г. №74 «Об утверждении порядка принятия решений о разработке формирования, реализации и оценки эффективности реализации муниципальных программ Новоленинского сельского поселения Тимашевского райо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муниципальной программой осуществляет координатор программы – ведущий специалист администрации ответственный за исполнение муниципально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муниципальной программы в процессе ее реализ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нимает решение о внесении в установленном порядке изменений в программу и несет ответственность за достижение целевых показ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ежегодный доклад о ходе реализации муниципальной программы и оценке эффективности её реализации (доклад о ходе реализации муниципальной про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ходе реализации и достигнутых результатах муниципальной программы на официальном сайте Новоленинского сельского поселения Тимашевского района в сети «Интернет» в разделе «Муниципальные программ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обеспечения мониторинга выполнения муниципальной программы координатор муниципальной программы ежеквартально до 20 числа месяца, следующего за отчетным кварталом, составляет отчет о реализации отчет о реализации муниципальной программы (приложение №1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, до 15 февраля года, следующего за отчетным, координатор программы направляет главному специалисту администрации Новоленинского сельского поселения Тимашевского района отчет о ходе реализации программных мероприятий и эффективности использования финансов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актических объемах финансирования муниципальной программы в целом и по каждому основному мероприятию в разрезе источников финансирования и главных распорядителей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специалист администрации Новоленинского сельского поселения Тимашевского района ежегодно, до 1 апреля года, следующего за отчетным, формирует и представляет главе поселения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. Непосредственный контроль за выполнением муниципальной программы осуществляет глав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лен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машевского района                                                                    М.Ю. Гарькуша 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60" w:hanging="0"/>
        <w:rPr>
          <w:bCs/>
          <w:lang w:eastAsia="ar-SA"/>
        </w:rPr>
      </w:pPr>
      <w:r>
        <w:rPr/>
        <w:t xml:space="preserve">к </w:t>
      </w:r>
      <w:r>
        <w:rPr>
          <w:bCs/>
        </w:rPr>
        <w:t>муниципальной программе</w:t>
      </w:r>
    </w:p>
    <w:p>
      <w:pPr>
        <w:pStyle w:val="Normal"/>
        <w:autoSpaceDE w:val="false"/>
        <w:ind w:left="10260" w:hanging="0"/>
        <w:rPr>
          <w:bCs/>
        </w:rPr>
      </w:pPr>
      <w:r>
        <w:rPr>
          <w:bCs/>
        </w:rPr>
        <w:t>Новоленинского сельского поселения</w:t>
      </w:r>
    </w:p>
    <w:p>
      <w:pPr>
        <w:pStyle w:val="Normal"/>
        <w:autoSpaceDE w:val="false"/>
        <w:ind w:left="10260" w:hanging="0"/>
        <w:rPr>
          <w:bCs/>
        </w:rPr>
      </w:pPr>
      <w:r>
        <w:rPr>
          <w:bCs/>
        </w:rPr>
        <w:t>Тимашевского района</w:t>
      </w:r>
    </w:p>
    <w:p>
      <w:pPr>
        <w:pStyle w:val="Style18"/>
        <w:ind w:left="10260" w:right="-5328" w:hanging="0"/>
        <w:jc w:val="left"/>
        <w:rPr/>
      </w:pPr>
      <w:r>
        <w:rPr>
          <w:rFonts w:cs="Times New Roman" w:ascii="Times New Roman" w:hAnsi="Times New Roman"/>
        </w:rPr>
        <w:t xml:space="preserve">«Развитие молодежной политики </w:t>
      </w:r>
    </w:p>
    <w:p>
      <w:pPr>
        <w:pStyle w:val="Style18"/>
        <w:ind w:left="10260" w:right="-532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территор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Новоленин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Тимашевского района» на 2024 -2026 годы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5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ЕЛИ И ЦЕЛЕВЫЕ ПОКАЗАТЕЛИ</w:t>
      </w:r>
    </w:p>
    <w:p>
      <w:pPr>
        <w:pStyle w:val="Style18"/>
        <w:ind w:right="-5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«Развитие молодежной политики на территории Новоленинского сельского</w:t>
      </w:r>
    </w:p>
    <w:p>
      <w:pPr>
        <w:pStyle w:val="Style18"/>
        <w:ind w:right="-53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Тимашевского района» на 2024 -2026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791"/>
        <w:gridCol w:w="1559"/>
        <w:gridCol w:w="1418"/>
        <w:gridCol w:w="1275"/>
        <w:gridCol w:w="149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Развитие молодежной политики на территории Новоленинского сельского поселения Тимашевского района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4-2026 год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проведенных на тему патриотического воспитания и гражданск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на тему профилактики наркомании и пропаганде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на тему укрепления межнациона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и установленных бан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машевского района                                                                                                                                                  М.Ю. Гарькуш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020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10206" w:hanging="0"/>
        <w:jc w:val="right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муниципальной программе</w:t>
      </w:r>
    </w:p>
    <w:p>
      <w:pPr>
        <w:pStyle w:val="Normal"/>
        <w:autoSpaceDE w:val="false"/>
        <w:ind w:left="10206" w:hanging="0"/>
        <w:jc w:val="right"/>
        <w:rPr/>
      </w:pPr>
      <w:r>
        <w:rPr>
          <w:bCs/>
          <w:sz w:val="28"/>
          <w:szCs w:val="28"/>
        </w:rPr>
        <w:t>Новоленинского сельского поселения</w:t>
      </w:r>
    </w:p>
    <w:p>
      <w:pPr>
        <w:pStyle w:val="Normal"/>
        <w:autoSpaceDE w:val="false"/>
        <w:ind w:left="10206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молодежной политики на 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лен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имашевского района» на 2024-2026 го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2977"/>
        <w:gridCol w:w="95"/>
        <w:gridCol w:w="1841"/>
        <w:gridCol w:w="991"/>
        <w:gridCol w:w="979"/>
        <w:gridCol w:w="979"/>
        <w:gridCol w:w="979"/>
        <w:gridCol w:w="581"/>
        <w:gridCol w:w="2795"/>
        <w:gridCol w:w="2422"/>
      </w:tblGrid>
      <w:tr>
        <w:trPr/>
        <w:tc>
          <w:tcPr>
            <w:tcW w:w="1017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молодежной политики на территории Новоленинского сельского поселения Тимашевского района» на 2024-2026 г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 финансирования, всего (тыс. руб)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3376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3376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37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ь</w:t>
            </w:r>
          </w:p>
        </w:tc>
        <w:tc>
          <w:tcPr>
            <w:tcW w:w="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7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здание условий и возможностей для успешной социализации и эффективной самореализации молодежи, для развития ее потенциала в интересах Новоленинского сельского поселения; </w:t>
            </w:r>
          </w:p>
          <w:p>
            <w:pPr>
              <w:pStyle w:val="Normal"/>
              <w:rPr/>
            </w:pPr>
            <w:r>
              <w:rPr/>
              <w:t>- укрепление межнационального и межконфессионального согласия, профилактика межнациональных (межэтнических) конфликтов.</w:t>
            </w:r>
          </w:p>
        </w:tc>
      </w:tr>
      <w:tr>
        <w:trPr>
          <w:trHeight w:val="372" w:hRule="atLeast"/>
        </w:trPr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ча</w:t>
            </w:r>
          </w:p>
        </w:tc>
        <w:tc>
          <w:tcPr>
            <w:tcW w:w="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7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- создание условий для гражданского становления, духовно-нравственного и патриотического воспитания, поддержка интеллектуального и творческого развития молодежи; 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- формирование здорового образа жизни, проведение мероприятий по первичной профилактике наркомании в молодежной среде, профилактика безнадзорности и правонарушений; </w:t>
            </w:r>
          </w:p>
          <w:p>
            <w:pPr>
              <w:pStyle w:val="Style22"/>
              <w:spacing w:before="0" w:after="0"/>
              <w:rPr/>
            </w:pPr>
            <w:r>
              <w:rPr/>
              <w:t>- ведение профилактических работ по укреплению межнационального и межконфессионального согласия, а также профилактика межнациональных (межэтнических) конфликтов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1.1</w:t>
            </w:r>
            <w:r>
              <w:rPr>
                <w:lang w:val="en-US"/>
              </w:rPr>
              <w:t>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№1 «Формирование системы ценностей, предусматривающей создание условий для воспитания и развития молодежи»</w:t>
            </w:r>
          </w:p>
        </w:tc>
        <w:tc>
          <w:tcPr>
            <w:tcW w:w="95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376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атриотическому воспитанию, профилактика наркомании и пропаганды здорового образа жизни, укрепление межнациональных отношений. Количество приобретенных и установленных баннеров 7 штук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ленинского сельского поселения Тимашевского района</w:t>
            </w:r>
          </w:p>
        </w:tc>
      </w:tr>
      <w:tr>
        <w:trPr>
          <w:trHeight w:val="45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376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6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6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6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е№1 </w:t>
            </w:r>
            <w:r>
              <w:rPr/>
              <w:t>Проведение мероприятий по гражданскому и патриотическому воспитанию, творческому и интеллектуальному развитию молодежи, в том числе изготовление тематических баннеров</w:t>
            </w:r>
          </w:p>
        </w:tc>
        <w:tc>
          <w:tcPr>
            <w:tcW w:w="9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6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проведенных на тему патриотического воспитания и гражданской ответственности 45 ед. Количество приобретенных и установленных баннеров 2 шт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ленинского сельского поселения Тимашевского района</w:t>
            </w:r>
          </w:p>
        </w:tc>
      </w:tr>
      <w:tr>
        <w:trPr>
          <w:trHeight w:val="61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6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6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6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6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1.1.2</w:t>
            </w:r>
          </w:p>
        </w:tc>
        <w:tc>
          <w:tcPr>
            <w:tcW w:w="297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е №2 Проведение мероприятий, направленных на пропаганду здорового образа жизни, мероприятий по первичной профилактике наркомании в молодежной среде, профилактики безнадзорности и правонарушений, в том числе изготовление тематических баннеров</w:t>
            </w:r>
          </w:p>
        </w:tc>
        <w:tc>
          <w:tcPr>
            <w:tcW w:w="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376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ичество проведенных мероприятий на тему профилактики наркомании и пропаганде здорового образа жизни 60 ед. Количество приобретенных и установленных баннеров 5 шт.</w:t>
            </w:r>
          </w:p>
        </w:tc>
        <w:tc>
          <w:tcPr>
            <w:tcW w:w="242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ленинского сельского поселения Тимашевского района</w:t>
            </w:r>
          </w:p>
        </w:tc>
      </w:tr>
      <w:tr>
        <w:trPr>
          <w:trHeight w:val="245" w:hRule="atLeast"/>
        </w:trPr>
        <w:tc>
          <w:tcPr>
            <w:tcW w:w="7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376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6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6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6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76" w:before="0" w:after="0"/>
              <w:rPr/>
            </w:pPr>
            <w:r>
              <w:rPr/>
              <w:t>Мероприятие №3 Осуществление мер, направленных на укрепление межнациональных и межконфессиональных отношений, профилактику межэтнических конфликтов</w:t>
            </w:r>
          </w:p>
        </w:tc>
        <w:tc>
          <w:tcPr>
            <w:tcW w:w="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6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на тему укрепления межнациональных отношений 45 ед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ленинского сельского поселения Тимашевского района</w:t>
            </w:r>
          </w:p>
        </w:tc>
      </w:tr>
      <w:tr>
        <w:trPr>
          <w:trHeight w:val="98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6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5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6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6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6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376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376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6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6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76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                                                                          М.Ю. Гарькуша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sectPr>
      <w:headerReference w:type="default" r:id="rId6"/>
      <w:type w:val="nextPage"/>
      <w:pgSz w:orient="landscape" w:w="16838" w:h="11906"/>
      <w:pgMar w:left="1134" w:right="70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28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28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u w:val="single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Интернет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Стиль3"/>
    <w:basedOn w:val="Normal"/>
    <w:qFormat/>
    <w:pPr>
      <w:suppressAutoHyphens w:val="true"/>
      <w:jc w:val="both"/>
    </w:pPr>
    <w:rPr>
      <w:rFonts w:eastAsia="Calibri"/>
      <w:sz w:val="28"/>
      <w:szCs w:val="22"/>
    </w:rPr>
  </w:style>
  <w:style w:type="paragraph" w:styleId="Style2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9749.11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15:00Z</dcterms:created>
  <dc:creator>xxx</dc:creator>
  <dc:description/>
  <cp:keywords/>
  <dc:language>en-US</dc:language>
  <cp:lastModifiedBy>Снежана</cp:lastModifiedBy>
  <cp:lastPrinted>2022-11-21T10:07:00Z</cp:lastPrinted>
  <dcterms:modified xsi:type="dcterms:W3CDTF">2024-05-02T17:08:00Z</dcterms:modified>
  <cp:revision>52</cp:revision>
  <dc:subject/>
  <dc:title/>
</cp:coreProperties>
</file>