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44577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14097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1.1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center" w:pos="2069" w:leader="none"/>
          <w:tab w:val="left" w:pos="316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2069" w:leader="none"/>
          <w:tab w:val="left" w:pos="3165" w:leader="none"/>
          <w:tab w:val="center" w:pos="4819" w:leader="none"/>
        </w:tabs>
        <w:jc w:val="left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  <w:bCs/>
        </w:rPr>
        <w:t xml:space="preserve">СОВЕТ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НОВОЛЕНИНСКОГО СЕЛЬСКОГО ПОСЕЛЕНИЯ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СЕССИЯ от   17.06.2024         № 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от   17.06.2024                                                                                             № 177                                                    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утор Лен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Новолен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ашевского района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вета Новоленинского сельского поселения Тимашевского района четвертого созыва, избранных  8 сентября 2019 г., руководствуясь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ями 13 и 26 Устава Новоленинского сельского поселения Тимашевского района, Совет Новоленинского сельского поселения Тимашевского района р е ш и 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>Назначить выборы депутатов Совета Новоленинского сельского поселения Тимашевского района пятого созыва на 8 сентября 2024 г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Заместителю главы Новоленинского сельского поселения Тимашевского района Гриценко Е.Ф. опубликовать настоящее решение в общественно-политической газете «Знамя труда» Тимашевского района Краснодарского края и разместить на официальном сайте администрации  Новоленинского сельского поселения Тимашевского района в информационно-телекоммуникационной сети «Интернет» не позднее чем через пять дней со дня его принятия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оволенинского сельского </w:t>
      </w:r>
    </w:p>
    <w:p>
      <w:pPr>
        <w:pStyle w:val="Normal"/>
        <w:autoSpaceDE w:val="false"/>
        <w:rPr/>
      </w:pPr>
      <w:r>
        <w:rPr/>
        <w:t>поселения Тимашевского района</w:t>
        <w:tab/>
        <w:t xml:space="preserve">                                                      С.И. Алап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25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szCs w:val="20"/>
    </w:rPr>
  </w:style>
  <w:style w:type="paragraph" w:styleId="Style22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7:00Z</dcterms:created>
  <dc:creator>1</dc:creator>
  <dc:description/>
  <dc:language>en-US</dc:language>
  <cp:lastModifiedBy>User</cp:lastModifiedBy>
  <cp:lastPrinted>2024-06-17T18:14:00Z</cp:lastPrinted>
  <dcterms:modified xsi:type="dcterms:W3CDTF">2024-06-17T15:17:00Z</dcterms:modified>
  <cp:revision>2</cp:revision>
  <dc:subject/>
  <dc:title/>
</cp:coreProperties>
</file>