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ЛЕНИНСКОГО СЕЛЬСКО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ТИМАШЕВСКОГО РАЙОНА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240" w:after="60"/>
        <w:ind w:left="-426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</w:t>
        <w:tab/>
        <w:tab/>
        <w:tab/>
        <w:tab/>
        <w:tab/>
        <w:t xml:space="preserve">                           </w:t>
        <w:tab/>
        <w:t xml:space="preserve">        № 90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снятии особого противопожарного режима на территории Новоленинского сельского поселения Тимашев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1"/>
        <w:spacing w:lineRule="atLeast" w:line="10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. «131-ФЗ «Об общих принципах организации местного самоуправления в Российской Федерации», Федерального закона от 21 декабря 1994 г. «О пожарной безопасности», в связи с изменениями погодных условий, стабилизацией пожарной обстановки, рекомендациями ГУ МЧС России по Краснодарскому краю, министерства природных ресурсов Краснодарского края                                    п о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 а н о в л я ю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Снять особый противопожарный режим на территории Новоленинского сельского поселения Тимашевского района с   06 ноября 2024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Признать утратившим силу постановление администрации Новоленинского сельского поселения от 17 апреля 2024 г. №36 «</w:t>
      </w: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 на территории Новоленинского сельского поселения Тимашев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.  </w:t>
      </w:r>
    </w:p>
    <w:p>
      <w:pPr>
        <w:pStyle w:val="TextBody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Заместителю главы</w:t>
      </w:r>
      <w:r>
        <w:rPr>
          <w:rFonts w:cs="Times New Roman" w:ascii="Times New Roman" w:hAnsi="Times New Roman"/>
          <w:sz w:val="28"/>
          <w:szCs w:val="28"/>
        </w:rPr>
        <w:t xml:space="preserve"> Новоленинского сельского поселения Тимашевского района Гриценко Е.Ф. опубликовать настоящее постановление в газете «Новоленинские вести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нин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С.И. Алап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11"/>
    <w:qFormat/>
    <w:pPr>
      <w:suppressAutoHyphens w:val="true"/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3:00Z</dcterms:created>
  <dc:creator>Windows 7</dc:creator>
  <dc:description/>
  <dc:language>en-US</dc:language>
  <cp:lastModifiedBy>User</cp:lastModifiedBy>
  <cp:lastPrinted>2024-11-06T14:11:00Z</cp:lastPrinted>
  <dcterms:modified xsi:type="dcterms:W3CDTF">2024-11-06T12:13:00Z</dcterms:modified>
  <cp:revision>2</cp:revision>
  <dc:subject/>
  <dc:title/>
</cp:coreProperties>
</file>