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3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Памятка при оформлении документов на получение </w:t>
      </w:r>
      <w:r>
        <w:rPr>
          <w:b/>
          <w:sz w:val="20"/>
          <w:szCs w:val="20"/>
          <w:u w:val="single"/>
        </w:rPr>
        <w:t>субсидии на молоко (в физическом весе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!!!! Документальное подтверждение заявителя факта наличия поголовья коров на 1-ое января текущего года и сохранения его численности в хозяйстве на дату подачи заявления о предоставлении субсиди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акет документов прошивается, нумеруется, скрепляется печатью (при  наличии) и подписью заявител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663"/>
        <w:gridCol w:w="3760"/>
        <w:gridCol w:w="709"/>
        <w:gridCol w:w="170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и 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 рубля за 1 кг молока, но не более чем за 25 000 кг в финансовом год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 рубля за 1 кг молока, но не более чем за 250 000 кг в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аявление</w:t>
            </w:r>
            <w:r>
              <w:rPr>
                <w:sz w:val="20"/>
                <w:szCs w:val="20"/>
              </w:rPr>
              <w:t xml:space="preserve"> о предоставлении субсид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аявление</w:t>
            </w:r>
            <w:r>
              <w:rPr>
                <w:sz w:val="20"/>
                <w:szCs w:val="20"/>
              </w:rPr>
              <w:t xml:space="preserve"> о предоставлении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л. №3 А. р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правка-расчет</w:t>
            </w:r>
            <w:r>
              <w:rPr>
                <w:sz w:val="20"/>
                <w:szCs w:val="20"/>
              </w:rPr>
              <w:t xml:space="preserve"> причитающихся сумм субсид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правка-расчет</w:t>
            </w:r>
            <w:r>
              <w:rPr>
                <w:sz w:val="20"/>
                <w:szCs w:val="20"/>
              </w:rPr>
              <w:t xml:space="preserve"> причитающихся сумм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л. № 11 – для КФХ И ИП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л. № 12 - для ЛПХ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документа, удостоверяющего личность заявителя;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документа, подтверждающего наличие земельного участка, на котором гражданин ведет личное подсоб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охозяйственной книги об учете получателя в качестве гражданина, ведущего личное подсобное хозяйство и с указанием движения поголовья животных в период приобретения их хозяйств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25 А. р.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 с указанием банковских реквизитов и номера счета заявителя для перечисления средств на возмещение части затр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 с указанием банковских реквизитов и номера счета заявителя для перечисления средств на возмещение части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правка</w:t>
            </w:r>
            <w:r>
              <w:rPr>
                <w:sz w:val="20"/>
                <w:szCs w:val="20"/>
              </w:rPr>
              <w:t xml:space="preserve"> об отсутствии </w:t>
            </w:r>
            <w:r>
              <w:rPr>
                <w:b/>
                <w:sz w:val="20"/>
                <w:szCs w:val="20"/>
              </w:rPr>
              <w:t>просроченной</w:t>
            </w:r>
            <w:r>
              <w:rPr>
                <w:sz w:val="20"/>
                <w:szCs w:val="20"/>
              </w:rPr>
              <w:t xml:space="preserve">  задолженности по заработной плате </w:t>
            </w:r>
            <w:r>
              <w:rPr>
                <w:b/>
                <w:sz w:val="20"/>
                <w:szCs w:val="20"/>
              </w:rPr>
              <w:t>на 1 число</w:t>
            </w:r>
            <w:r>
              <w:rPr>
                <w:sz w:val="20"/>
                <w:szCs w:val="20"/>
              </w:rPr>
              <w:t xml:space="preserve"> месяца, в котором подано заявление о предоставлении субсидии, подписанная руководителем и главным бухгалтером заявителя и заверенная печатью заявителя (при её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сшифровка выручки</w:t>
            </w:r>
            <w:r>
              <w:rPr>
                <w:sz w:val="20"/>
                <w:szCs w:val="20"/>
              </w:rPr>
              <w:t xml:space="preserve"> по видам деятельности предоставляется индивидуальными предпринимателями</w:t>
            </w:r>
            <w:r>
              <w:rPr>
                <w:b/>
                <w:sz w:val="20"/>
                <w:szCs w:val="20"/>
              </w:rPr>
              <w:t xml:space="preserve"> ТОЛЬКО для ИП!!!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26 А. р.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ведения</w:t>
            </w:r>
            <w:r>
              <w:rPr>
                <w:sz w:val="20"/>
                <w:szCs w:val="20"/>
              </w:rPr>
              <w:t xml:space="preserve"> из ЕГРИП по состоянию на дату не ранее 30 дней до даты регистрации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полнении налогоплательщиком обязанности по уплате налогов, сборов, пеней, штрафов на дату не ранее 30 дней до даты регистрации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головье с/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 4 А. р.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и документов, подтверждающих реализацию моло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ы и копии документов, подтверждающих реализацию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убсидируются затраты, понесенные в текущем финансовом году и четвертом квартале предыдущего года.</w:t>
      </w:r>
    </w:p>
    <w:p>
      <w:pPr>
        <w:pStyle w:val="Normal"/>
        <w:jc w:val="both"/>
        <w:rPr/>
      </w:pPr>
      <w:r>
        <w:rPr/>
        <w:t>Второй экземпляр справки – расчет и документ с указанием банковских реквизитов и номер счета не подшивается в пакет докум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ы для справок: 4-15-48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6:00Z</dcterms:created>
  <dc:creator>ufuosogc</dc:creator>
  <dc:description/>
  <cp:keywords/>
  <dc:language>en-US</dc:language>
  <cp:lastModifiedBy>Субсидии</cp:lastModifiedBy>
  <cp:lastPrinted>2018-05-15T09:40:00Z</cp:lastPrinted>
  <dcterms:modified xsi:type="dcterms:W3CDTF">2019-01-11T12:01:00Z</dcterms:modified>
  <cp:revision>5</cp:revision>
  <dc:subject/>
  <dc:title>Памятка при оформлении документов на получение</dc:title>
</cp:coreProperties>
</file>