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right="0" w:hanging="0"/>
        <w:jc w:val="both"/>
        <w:rPr>
          <w:color w:val="000000"/>
          <w:sz w:val="35"/>
          <w:szCs w:val="35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имашевск 25 марта 2019 года. </w:t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35"/>
          <w:szCs w:val="35"/>
        </w:rPr>
        <w:t>Формирование накопительной пенсий.</w:t>
      </w:r>
    </w:p>
    <w:p>
      <w:pPr>
        <w:pStyle w:val="Normal"/>
        <w:spacing w:lineRule="exact" w:line="39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копительная пенсия формируется за счет средств, которые называются пенсионными накоплениями. Эти средства похожи на средства банковского вклада и имеются не у всех граждан. </w:t>
      </w:r>
    </w:p>
    <w:p>
      <w:pPr>
        <w:pStyle w:val="Normal"/>
        <w:spacing w:lineRule="exact" w:line="39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нсионные накопления формируются:</w:t>
      </w:r>
    </w:p>
    <w:p>
      <w:pPr>
        <w:pStyle w:val="Normal"/>
        <w:spacing w:lineRule="exact" w:line="39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 граждан 1967 года рождения, за которых в 2002-2013 годах работодатели уплачивали страховые взносы в Пенсионный фонд РФ на накопительную пенсию;</w:t>
      </w:r>
    </w:p>
    <w:p>
      <w:pPr>
        <w:pStyle w:val="Normal"/>
        <w:spacing w:lineRule="exact" w:line="39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мужчин 1953-1966 года рождения и женщин 1957-1966 года рождения, в пользу которых в 2002-2004 годах работодатели уплачивали страховые взносы на накопительную пенсию (с 2005 года эти отчисления были прекращены в связи с изменениями в законодательстве);</w:t>
      </w:r>
    </w:p>
    <w:p>
      <w:pPr>
        <w:pStyle w:val="Normal"/>
        <w:spacing w:lineRule="exact" w:line="397" w:before="0" w:after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3) у граждан, уплачивающих добровольные взносы в рамках Программы государственного софинансирования пенсионных накоплений;</w:t>
      </w:r>
    </w:p>
    <w:p>
      <w:pPr>
        <w:pStyle w:val="Normal"/>
        <w:spacing w:lineRule="exact" w:line="397" w:before="0" w:after="0"/>
        <w:jc w:val="both"/>
        <w:textAlignment w:val="baseline"/>
        <w:rPr>
          <w:rFonts w:eastAsia="Times New Roman"/>
          <w:color w:val="auto"/>
          <w:sz w:val="28"/>
          <w:szCs w:val="28"/>
          <w:shd w:fill="auto" w:val="clear"/>
          <w:lang w:eastAsia="ru-RU"/>
        </w:rPr>
      </w:pPr>
      <w:r>
        <w:rPr>
          <w:rStyle w:val="InternetLink"/>
          <w:color w:val="000000"/>
          <w:sz w:val="28"/>
          <w:szCs w:val="28"/>
          <w:u w:val="none"/>
        </w:rPr>
        <w:t>3) у граждан,</w:t>
      </w:r>
      <w:r>
        <w:rPr>
          <w:color w:val="000000"/>
          <w:sz w:val="28"/>
          <w:szCs w:val="28"/>
        </w:rPr>
        <w:t xml:space="preserve"> направивших средства материнского (семейного) капитала на накопительную пенсию.</w:t>
      </w:r>
    </w:p>
    <w:p>
      <w:pPr>
        <w:pStyle w:val="Normal"/>
        <w:spacing w:lineRule="exact" w:line="397" w:before="0" w:after="0"/>
        <w:jc w:val="both"/>
        <w:rPr>
          <w:rFonts w:eastAsia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ab/>
        <w:t xml:space="preserve">Граждане, у которых формируется накопительная пенсия, </w:t>
      </w:r>
      <w:r>
        <w:rPr>
          <w:rFonts w:eastAsia="Times New Roman"/>
          <w:color w:val="000000"/>
          <w:sz w:val="28"/>
          <w:szCs w:val="28"/>
          <w:u w:val="single"/>
          <w:shd w:fill="auto" w:val="clear"/>
          <w:lang w:eastAsia="ru-RU"/>
        </w:rPr>
        <w:t>до обращения за накопительной пенсией</w:t>
      </w: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 xml:space="preserve"> вправе выбрать страховщика, передав ему средства пенсионных накоплений для инвестирования на финансовом рынке с целью получения инвестиционного дохода, то есть как в банке для начисления процентов на вклады. </w:t>
      </w:r>
    </w:p>
    <w:p>
      <w:pPr>
        <w:pStyle w:val="Normal"/>
        <w:spacing w:lineRule="exact" w:line="397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ab/>
        <w:t>Страховщиком пенсионных накоплений может быть Пенсионный фонд РФ или негосударственный пенсионный фонд, входящий в систему гарантирования прав застрахованных лиц. Для застрахованных лиц, передавших пенсионные накопления в негосударственный пенсионный фонд (НПФ), страховщиком является НПФ. Для тех, кто формирует пенсионные накопления в Пенсионном фонде России (ПФР), страховщиком является ПФР.</w:t>
      </w:r>
    </w:p>
    <w:p>
      <w:pPr>
        <w:pStyle w:val="Normal"/>
        <w:spacing w:lineRule="exact" w:line="397" w:before="0" w:after="0"/>
        <w:jc w:val="both"/>
        <w:textAlignment w:val="baseline"/>
        <w:rPr>
          <w:rFonts w:eastAsia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ab/>
        <w:t xml:space="preserve">Если страховщиком является ПФР, 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енсионные накопления по выбору гражданина инвестируются государственной управляющей компани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нешэкономбанк или частной управляющей компанией, с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которыми ПФР заключены договоры доверительного управлен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редствами пенсионных накоплений.</w:t>
      </w:r>
    </w:p>
    <w:p>
      <w:pPr>
        <w:pStyle w:val="Normal"/>
        <w:spacing w:lineRule="exact" w:line="397" w:before="0" w:after="0"/>
        <w:jc w:val="both"/>
        <w:rPr>
          <w:rFonts w:eastAsia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ab/>
        <w:t xml:space="preserve">Список негосударственных пенсионных фондов, которые вошли в систему гарантирования прав застрахованных лиц в системе обязательного пенсионного страхования, размещен на сайте Агенства по страхованию вкладо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val="en-US" w:eastAsia="ru-RU"/>
          </w:rPr>
          <w:t>asv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val="en-US" w:eastAsia="ru-RU"/>
          </w:rPr>
          <w:t>org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auto" w:val="clear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lineRule="exact" w:line="397" w:before="0" w:after="0"/>
        <w:jc w:val="both"/>
        <w:rPr>
          <w:color w:val="auto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ab/>
        <w:t xml:space="preserve">Актуальный перечень управляющих компаний, с которым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заключены договоры доверительного управлен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средствами пенсионных накоплений,</w:t>
      </w: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 xml:space="preserve"> размещен на официальном сайте Пенсионного фонда РФ.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>Пользоваться правом на смену страховщика можно ежегодно. Сменить страховщика можно в следующем году (досрочный переход) или через пять лет путем подачи заявления о переходе. Но важно при этом знать, что смена страховщика чаще одного раза в пять лет может повлечь потерю инвестиционного дохода, а в случае отрицательного результата инвестирования может привести к уменьшению средств пенсионных накоплений на сумму инвестиционного убытка (в некоторых случаях). При этом, если страховщиком гражданина является Пенсионный фонд России, смену управляющей компании или ин</w:t>
      </w:r>
      <w:r>
        <w:rPr>
          <w:sz w:val="28"/>
          <w:szCs w:val="28"/>
        </w:rPr>
        <w:t>вестиционного портфеля управляющей компании можно производить ежегодно без потери инвестиционного дохода.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 января 2019 года, в связи с изменениями в законодательстве, прием заявлений о переходе (досрочном переходе) в ПФР или в НПФ, уведомлений о замене страховщика, уведомлений об отказе от смены страховщика осуществляется исключительно в территориальном органе ПФР лично от застрахованного лица или от представителя, действующего на основании нотариально удостоверенной доверенности, либо в форме электронного документа с использованием единого портала государственных им муниципальных услуг. 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явлением о выборе управляющей компании можно такж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 января 2019 года </w:t>
      </w:r>
      <w:r>
        <w:rPr>
          <w:sz w:val="28"/>
          <w:szCs w:val="28"/>
          <w:u w:val="single"/>
        </w:rPr>
        <w:t>изменены сроки</w:t>
      </w:r>
      <w:r>
        <w:rPr>
          <w:sz w:val="28"/>
          <w:szCs w:val="28"/>
        </w:rPr>
        <w:t xml:space="preserve"> подачи заявлений и уведомлений: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ереходе (досрочном переходе) в ПФР или в НПФ подаются  не позднее 1 декабря текущего года;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 о замене страховщика, уведомления об отказе от смены страховщика подаются не позднее 31 декабря текущего года;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боре инвестиционного портфеля (управляющей компании) подаются не позднее 31 декабря текущего года.</w:t>
      </w:r>
    </w:p>
    <w:p>
      <w:pPr>
        <w:pStyle w:val="Normal"/>
        <w:spacing w:lineRule="exact" w:line="39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В случае подачи заявлений о переходе (досрочном переходе),  уведомлений, заявлений о выборе инвестиционного портфеля (управляющей компании) с нарушением установленных сроков, указанные заявления и уведомления не рассматриваются.</w:t>
      </w:r>
    </w:p>
    <w:p>
      <w:pPr>
        <w:pStyle w:val="Normal"/>
        <w:spacing w:lineRule="exact" w:line="397" w:before="0" w:after="0"/>
        <w:jc w:val="both"/>
        <w:rPr>
          <w:rFonts w:eastAsia="Times New Roman"/>
          <w:color w:val="auto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знать у какого страховщика формируются  ваши пенсионные накопления, можно в Личном кабинете гражданина на сайте ПФР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на Портале государственных и муниципальных услуг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  <w:tab/>
      </w:r>
    </w:p>
    <w:p>
      <w:pPr>
        <w:pStyle w:val="Normal"/>
        <w:spacing w:lineRule="exact" w:line="397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ab/>
        <w:t>Сохранность пенсионных накоплений гарантируется Федеральным законом РФ от 28 декабря 2013 года № 422-ФЗ, в соответствии с которым в случае убытков, понесенных в результате их неудачного инвестирования, созданная система гарантирует выплату накоплений, но без учета инфляци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ab/>
        <w:t>По вопросам формирования пенсионных накоплений можно обращаться в Управление Пенсионного фонда РФ в Тимашевском районе по адресу г. Тимашевск, пер. Советский 3а, кабинет № 5.</w:t>
      </w:r>
    </w:p>
    <w:sectPr>
      <w:headerReference w:type="default" r:id="rId5"/>
      <w:footerReference w:type="default" r:id="rId6"/>
      <w:type w:val="nextPage"/>
      <w:pgSz w:w="11906" w:h="16838"/>
      <w:pgMar w:left="1080" w:right="493" w:gutter="0" w:header="567" w:top="2336" w:footer="495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090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9.45pt" to="485.75pt,79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5153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36765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 xml:space="preserve">Государственное учреждение - 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/>
                            <w:t>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60"/>
                            <w:ind w:left="0" w:right="0" w:firstLine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87.8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 xml:space="preserve">Государственное учреждение - 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/>
                      <w:t>в Тимашевском районе Краснодарского края</w:t>
                    </w:r>
                  </w:p>
                  <w:p>
                    <w:pPr>
                      <w:pStyle w:val="Normal"/>
                      <w:autoSpaceDE w:val="false"/>
                      <w:spacing w:before="60" w:after="60"/>
                      <w:ind w:left="0" w:right="0" w:firstLine="567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mailStyle19">
    <w:name w:val="EmailStyle19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060" w:right="0" w:hanging="2520"/>
      <w:jc w:val="both"/>
    </w:pPr>
    <w:rPr>
      <w:rFonts w:ascii="TimesET;Times New Roman" w:hAnsi="TimesET;Times New Roman" w:cs="TimesET;Times New Roman"/>
      <w:kern w:val="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Алексей Рыщук</dc:creator>
  <dc:description/>
  <dc:language>en-US</dc:language>
  <cp:lastModifiedBy>123</cp:lastModifiedBy>
  <cp:lastPrinted>2017-03-27T08:13:00Z</cp:lastPrinted>
  <dcterms:modified xsi:type="dcterms:W3CDTF">2011-06-29T09:01:00Z</dcterms:modified>
  <cp:revision>5</cp:revision>
  <dc:subject/>
  <dc:title>ПФР</dc:title>
</cp:coreProperties>
</file>