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9050</wp:posOffset>
            </wp:positionV>
            <wp:extent cx="84328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19050</wp:posOffset>
                </wp:positionV>
                <wp:extent cx="5603240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431" w:right="0" w:hanging="0"/>
                              <w:jc w:val="center"/>
                              <w:rPr>
                                <w:rFonts w:ascii="Arial" w:hAnsi="Arial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8"/>
                                <w:szCs w:val="28"/>
                              </w:rPr>
                              <w:t>Пенсионный фонд Российской Федераци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осударственное учреждение - Управление Пенсионного фонда РФ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 Тимашевском районе Краснодар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72.85pt;mso-wrap-distance-left:9.05pt;mso-wrap-distance-right:9.05pt;mso-wrap-distance-top:0pt;mso-wrap-distance-bottom:0pt;margin-top:1.5pt;mso-position-vertical-relative:text;margin-left: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ind w:left="431" w:right="0" w:hanging="0"/>
                        <w:jc w:val="center"/>
                        <w:rPr>
                          <w:rFonts w:ascii="Arial" w:hAnsi="Arial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8"/>
                          <w:szCs w:val="28"/>
                        </w:rPr>
                        <w:t>Пенсионный фонд Российской Федерации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Государственное учреждение - Управление Пенсионного фонда РФ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в Тимашевском районе Краснода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ПРЕСС-РЕЛИЗ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Об электронных трудовых книжк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г. Тимашевск, 12 февраля 2020 год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 1 января 2020 года в России вводится электронная трудовая книжка – новый формат хорошо знакомого всем работающим россиянам документа. Электронн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 Переход к новому формату трудовой книжки добровольный и позволяет сохранить бумажную книжку столько, сколько это необходимо. При продолжении ведения бумажной трудовой книжки, также будет формироваться электронная трудовая книжк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Гражданам, которые будут впервые трудоустроены с 01.01.2021, бумажная трудовая книжка оформляться не будет, на них будет изначально вестись только электронная книжк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Электронная трудовая книжка не предполагает физического носителя и будет реализована только в цифровом формате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Для ведения электронных трудовых книжек работодатели представляют в Пенсионный фонд РФ сведения о трудовой деятельности своих работников (включая лиц, работающих по совместительству и на дистанционной работе)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Сведения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за январь 2020 год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работодатели должны представить в Пенсионный фонд РФ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не позднее 17 февраля 2020 год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Сведения представляются в отношении тех работников, у которых в течение отчетного периода (месяца, за который предоставляется отчет) произошли какие-либо кадровые мероприятия или работник подал своему работодателю заявление о продолжении ведения трудовой книжки в соответствии со статьей 66 Трудового кодекса РФ либо о представлении ему сведений о трудовой деятельност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Работодатель может представить сведения о трудовой деятельности работника через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«Кабинет страхователя»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на официальном сайте Пенсионного фонда РФ, через специализированного оператора связи или обратившись в территориальный орган Пенсионного фонда РФ по месту учет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Посмотреть сведения электронной трудовой книжки граждане могут через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«Личный кабинет гражданина»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на официальном сайте Пенсионного фонда РФ или через портал Госуслуг, а также через соответствующие приложения для смартфонов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При необходимости сведения электронной трудовой книжки будут предоставляться в виде бумажной выписки. Предоставить ее сможет нынешний или бывший работодатель (по последнему месту работы), а также территориальный орган Пенсионного фонда России и многофункциональный центр государственных и муниципальных услуг (МФЦ). Услуга предоставляется экстерриториально, без привязки к месту жительства или работы человек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Управлением Пенсионного фонда РФ в Тимашевском районе совместно с центром занятости населения 5 февраля 2020 года на проведенном семинаре были доведены до сведения работодателей основные положения нормативных актов, регулирующих порядок перехода на электронные трудовые книжк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Дополнительно 11 февраля 2020 года был проведен семинар на тему: «Работодателям об электронной трудовой книжке» для представителей учреждений образования и культуры.</w:t>
      </w:r>
    </w:p>
    <w:p>
      <w:pPr>
        <w:pStyle w:val="TextBody"/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114300</wp:posOffset>
            </wp:positionV>
            <wp:extent cx="6478270" cy="36899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По вопросам представления сведений для ведения электронных трудовых книжек и получения сведений из электронной трудовой книжки обращаться в Управление Пенсионного фонда РФ по адресу: г. Тимашевск, пер. Советский 3а, каб. 301, 303, 307 (3 этаж), телефон для справок: 4-49-26, 4-22-52, 4-23-01, 4-32-89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По вопросам перехода на электронные трудовые книжки в соответствии с Трудовым кодексом РФ обращаться в отдел трудовых отношений, охраны труда и взаимодействия с работодателями по адресу: г. Тимашевск, ул. Пионерская 168, каб. 10, по телефон для справок: 5-13-76.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5:30Z</dcterms:created>
  <dc:creator/>
  <dc:description/>
  <dc:language>en-US</dc:language>
  <cp:lastModifiedBy/>
  <cp:lastPrinted>2020-02-13T08:14:00Z</cp:lastPrinted>
  <cp:revision>0</cp:revision>
  <dc:subject/>
  <dc:title/>
</cp:coreProperties>
</file>