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-426" w:right="-2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374650</wp:posOffset>
            </wp:positionV>
            <wp:extent cx="52387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ind w:left="-426"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left="-426" w:hanging="0"/>
        <w:jc w:val="center"/>
        <w:rPr/>
      </w:pPr>
      <w:r>
        <w:rPr>
          <w:b/>
          <w:sz w:val="28"/>
          <w:szCs w:val="28"/>
        </w:rPr>
        <w:t xml:space="preserve">АДМИНИСТРАЦИЯ НОВОЛЕНИНСКОГО СЕЛЬСКОГО ПОСЕЛЕНИЯ </w:t>
      </w:r>
    </w:p>
    <w:p>
      <w:pPr>
        <w:pStyle w:val="Normal"/>
        <w:spacing w:lineRule="exact" w:line="360"/>
        <w:ind w:left="-426" w:hanging="0"/>
        <w:jc w:val="center"/>
        <w:rPr>
          <w:b/>
          <w:b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Heading2"/>
        <w:spacing w:lineRule="exact" w:line="360"/>
        <w:ind w:left="-426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 О С Т А Н О В Л Е Н И Е </w:t>
      </w:r>
    </w:p>
    <w:p>
      <w:pPr>
        <w:pStyle w:val="Normal"/>
        <w:spacing w:lineRule="exact" w:line="36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28.05.2020г.                    </w:t>
      </w:r>
      <w:r>
        <w:rPr>
          <w:sz w:val="26"/>
          <w:szCs w:val="26"/>
        </w:rPr>
        <w:t xml:space="preserve">                                                                                         №_33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  <w:t>хутор Ленинский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О внесении изменений в постановление администрации Новоленинского сельского поселения Тимашевского района от 31 декабря 2019г. №141 «Об утверждении муниципальной программы  «Обеспечение безопасности жизнедеятельности населения и территории Новоленинского сельского поселения Тимашевского района 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-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статьи 63 Устава Новоленинского сельского поселения Тимашевского района,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Внести изменения в постановление администрации Новоленинского сельского поселения Тимашевского района от 31 декабря 2019г. №141 муниципальную программу «Обеспечение безопасности жизнедеятельности населения и территории Новоленинского сельского поселении Тимашевского района» на 2020-2022 г. (прилагается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ведующему сектором по обеспечению делопроизводства и работе с обращениями граждан администрации Новоленинского сельского поселения Тимашевского района Гриценко Е.Ф. разместить настоящее постановление на сайте администрации Новоленинского сельского поселения Тимашевского района в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Настоящее постановление вступает в силу с момента его подписан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лен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                                                       С.И. Алапий</w:t>
      </w:r>
    </w:p>
    <w:p>
      <w:pPr>
        <w:pStyle w:val="Normal"/>
        <w:ind w:left="522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18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right="-186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Новоленинского сельского </w:t>
      </w:r>
    </w:p>
    <w:p>
      <w:pPr>
        <w:pStyle w:val="Normal"/>
        <w:ind w:left="5220" w:right="-186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</w:r>
    </w:p>
    <w:p>
      <w:pPr>
        <w:pStyle w:val="Normal"/>
        <w:ind w:left="5220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№  </w:t>
      </w:r>
    </w:p>
    <w:p>
      <w:pPr>
        <w:pStyle w:val="Normal"/>
        <w:ind w:left="522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186" w:hanging="0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ind w:left="522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18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right="-186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20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Новоленинского сельского </w:t>
      </w:r>
    </w:p>
    <w:p>
      <w:pPr>
        <w:pStyle w:val="Normal"/>
        <w:ind w:left="5220" w:right="-186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</w:r>
    </w:p>
    <w:p>
      <w:pPr>
        <w:pStyle w:val="Normal"/>
        <w:ind w:left="5220" w:right="-186" w:hanging="0"/>
        <w:rPr/>
      </w:pPr>
      <w:r>
        <w:rPr>
          <w:sz w:val="28"/>
          <w:szCs w:val="28"/>
        </w:rPr>
        <w:t xml:space="preserve">от 31.12.2019 №141 (в редакции постановления администрации </w:t>
      </w:r>
    </w:p>
    <w:p>
      <w:pPr>
        <w:pStyle w:val="Normal"/>
        <w:ind w:left="5220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Новоленинского сельского </w:t>
      </w:r>
    </w:p>
    <w:p>
      <w:pPr>
        <w:pStyle w:val="Normal"/>
        <w:ind w:left="5220" w:right="-186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</w:r>
    </w:p>
    <w:p>
      <w:pPr>
        <w:pStyle w:val="Normal"/>
        <w:ind w:left="5220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от____________ №______)  </w:t>
      </w:r>
    </w:p>
    <w:p>
      <w:pPr>
        <w:pStyle w:val="Normal"/>
        <w:ind w:left="522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ая программа Новоленинского сельского поселения Тимашевского района «Обеспечение безопасности жизнедеятельности населения и территории Новоленинского сельского поселения Тимашевского района» на 2020 -202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4"/>
        <w:gridCol w:w="6520"/>
      </w:tblGrid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Новолен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жизнедеятельности населения и территории Новоленинского сельского поселения Тимашевского района» на 2020 -2022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 Новоленинского сельского поселения Тимашевского района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0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целью программы является обеспечение безопасности жизнедеятельности населения в Новоленинском сельском поселении Тимашевского района.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мер пожарной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нформационное обеспечение противопожарной пропаганд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изготовление информационно-пропагандистских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материалов </w:t>
            </w:r>
            <w:r>
              <w:rPr>
                <w:sz w:val="28"/>
                <w:szCs w:val="28"/>
                <w:lang w:eastAsia="ar-SA"/>
              </w:rPr>
              <w:t xml:space="preserve">по пожарной безопасности; </w:t>
            </w:r>
          </w:p>
          <w:p>
            <w:pPr>
              <w:pStyle w:val="Normal"/>
              <w:ind w:left="-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истем оповещения населения в случае чрезвычайных ситуаций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личество приобретенных и установленных пожарных гидрантов;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срок реализации муниципальной программы:          2020-2022 годы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из местного бюджета составляет 485,0 тыс.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-  475,0 тыс.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-  5,0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5,0 тыс.руб.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Style19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 осуществляет глава Новоленинского сельского поселения Тимашевского район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Характеристика текущего состояния и прогноз развития в сфере обеспечение безопасности жизнедеятельности населения в Новоленинском сельском поселении Тимашевского района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5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безопасности жизнедеятельности населения и территории Новоленинского сельского поселения Тимашевского района» раз</w:t>
        <w:softHyphen/>
        <w:t>ра</w:t>
        <w:softHyphen/>
        <w:t>бо</w:t>
        <w:softHyphen/>
        <w:t>та</w:t>
        <w:softHyphen/>
        <w:t>на в со</w:t>
        <w:softHyphen/>
        <w:t>от</w:t>
        <w:softHyphen/>
        <w:t>вет</w:t>
        <w:softHyphen/>
        <w:t>ст</w:t>
        <w:softHyphen/>
        <w:t>вии с  Фе</w:t>
        <w:softHyphen/>
        <w:t>де</w:t>
        <w:softHyphen/>
        <w:t>раль</w:t>
        <w:softHyphen/>
        <w:t>ными за</w:t>
        <w:softHyphen/>
        <w:t>ко</w:t>
        <w:softHyphen/>
        <w:t>нами от 06 октября 2003 года № 131-ФЗ «Об об</w:t>
        <w:softHyphen/>
        <w:t>щих прин</w:t>
        <w:softHyphen/>
        <w:t>ци</w:t>
        <w:softHyphen/>
        <w:t>пах ор</w:t>
        <w:softHyphen/>
        <w:t>га</w:t>
        <w:softHyphen/>
        <w:t>ни</w:t>
        <w:softHyphen/>
        <w:t>за</w:t>
        <w:softHyphen/>
        <w:t>ции ме</w:t>
        <w:softHyphen/>
        <w:t>ст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 в Рос</w:t>
        <w:softHyphen/>
        <w:t>сий</w:t>
        <w:softHyphen/>
        <w:t>ской Фе</w:t>
        <w:softHyphen/>
        <w:t>де</w:t>
        <w:softHyphen/>
        <w:t>ра</w:t>
        <w:softHyphen/>
        <w:t>ции», от  21 декабря 1994 года №  68-ФЗ «О за</w:t>
        <w:softHyphen/>
        <w:t>щи</w:t>
        <w:softHyphen/>
        <w:t>те на</w:t>
        <w:softHyphen/>
        <w:t>се</w:t>
        <w:softHyphen/>
        <w:t>ле</w:t>
        <w:softHyphen/>
        <w:t>ния и тер</w:t>
        <w:softHyphen/>
        <w:t>ри</w:t>
        <w:softHyphen/>
        <w:t>то</w:t>
        <w:softHyphen/>
        <w:t>рий от  чрез</w:t>
        <w:softHyphen/>
        <w:t>вы</w:t>
        <w:softHyphen/>
        <w:t>чай</w:t>
        <w:softHyphen/>
        <w:t>ных  си</w:t>
        <w:softHyphen/>
        <w:t>туа</w:t>
        <w:softHyphen/>
        <w:t>ций при</w:t>
        <w:softHyphen/>
        <w:t>род</w:t>
        <w:softHyphen/>
        <w:t>но</w:t>
        <w:softHyphen/>
        <w:t>го и тех</w:t>
        <w:softHyphen/>
        <w:t>но</w:t>
        <w:softHyphen/>
        <w:t>ген</w:t>
        <w:softHyphen/>
        <w:t>но</w:t>
        <w:softHyphen/>
        <w:t>го ха</w:t>
        <w:softHyphen/>
        <w:t>рак</w:t>
        <w:softHyphen/>
        <w:t>те</w:t>
        <w:softHyphen/>
        <w:t>ра», от 06 марта 2006 года № 35-ФЗ «О противодействии терроризму», от 25 июля 2002 года №114-ФЗ «О противодействии экстремистской деятельности», во исполнение Закона Краснодарского края от 31 марта 2000 года № 250-КЗ «О пожарной безопасности в Краснодарском крае», Закона Краснодарского края от 28 июня 2007 года № 1267 «Об участии граждан в охране общественного порядка в Краснодарском кра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Новоленинского сельского поселения входят пять населенных пунктов: хутор Барыбинский, хутор Рашпиль, хутор  Греблянский, хутор Новый, хутор Ленинский. В Новоленинском сельском поселении Тимашевского района имеется 1 детский сад, 1 школа, 1 объект культурно-массового назначения, водозаборы.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Принятие Программы обусловлено необходимостью реализовывать администрацией Новоленинского сельского поселения Тимашевского района возложенные на нее полномочия по обеспечению первичных мер пожарной безопасности, участия в предупреждении и ликвидации последствий чрезвычайных ситуаций в границах Новоленинского сельского поселения,. В виду отсутствия необходимых мероприятий по контролю за использованием ремонтируемых, строящихся и заброшенных объектов, вопрос о слаженной работе стал актуальным по причине недостаточной обработ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</w:t>
      </w:r>
      <w:r>
        <w:rPr>
          <w:color w:val="000000"/>
          <w:sz w:val="28"/>
          <w:szCs w:val="28"/>
        </w:rPr>
        <w:t>Новоленин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Тимашевского  района</w:t>
      </w:r>
      <w:r>
        <w:rPr>
          <w:sz w:val="28"/>
          <w:szCs w:val="28"/>
        </w:rPr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color w:val="000000"/>
          <w:sz w:val="28"/>
          <w:szCs w:val="28"/>
        </w:rPr>
        <w:t>Новоленин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Тимашевского  района</w:t>
      </w:r>
      <w:r>
        <w:rPr>
          <w:sz w:val="28"/>
          <w:szCs w:val="28"/>
        </w:rPr>
        <w:t xml:space="preserve"> защиты населения и территории, материальных и культурных ценностей от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, направленных на обеспечение пожарной безопасности в </w:t>
      </w:r>
      <w:r>
        <w:rPr>
          <w:color w:val="000000"/>
          <w:sz w:val="28"/>
          <w:szCs w:val="28"/>
        </w:rPr>
        <w:t>Новоленин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Тимашевского  района</w:t>
      </w:r>
      <w:r>
        <w:rPr>
          <w:sz w:val="28"/>
          <w:szCs w:val="28"/>
        </w:rPr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более эффективно обеспечить безопасность жизнедеятельности населения в Новоленинском сельском поселении Тимашевского района.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обеспечение безопасности жизнедеятельности населения в Новоленинском сельском поселении Тимашевского района 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еспечение мер пожарной безопас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е обеспечение противопожарной пропаганды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едупреждение и ликвидация последствий чрезвычайных ситуаций и стихийных бедствий природного и техногенного характера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957"/>
        <w:gridCol w:w="869"/>
        <w:gridCol w:w="870"/>
        <w:gridCol w:w="1035"/>
        <w:gridCol w:w="7"/>
        <w:gridCol w:w="1542"/>
        <w:gridCol w:w="21"/>
      </w:tblGrid>
      <w:tr>
        <w:trPr>
          <w:trHeight w:val="124" w:hRule="atLeast"/>
        </w:trPr>
        <w:tc>
          <w:tcPr>
            <w:tcW w:w="9381" w:type="dxa"/>
            <w:gridSpan w:val="8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и и целевые показатели муниципальной программы</w:t>
            </w:r>
          </w:p>
        </w:tc>
      </w:tr>
      <w:tr>
        <w:trPr>
          <w:trHeight w:val="124" w:hRule="atLeast"/>
        </w:trPr>
        <w:tc>
          <w:tcPr>
            <w:tcW w:w="9381" w:type="dxa"/>
            <w:gridSpan w:val="8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       год </w:t>
            </w:r>
          </w:p>
        </w:tc>
      </w:tr>
      <w:tr>
        <w:trPr>
          <w:trHeight w:val="1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жизнедеятельности населения в Новоленинском сельском поселении Тимашевского района» на 2020 -2022 годы</w:t>
            </w:r>
          </w:p>
        </w:tc>
      </w:tr>
      <w:tr>
        <w:trPr>
          <w:trHeight w:val="30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 Обеспечение противопожарной пропаганды и профилактика в области противопожарной безопасности</w:t>
            </w:r>
          </w:p>
        </w:tc>
      </w:tr>
      <w:tr>
        <w:trPr>
          <w:trHeight w:val="8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нформационно-пропагандистск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 пожарной безопасности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>
          <w:trHeight w:val="9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истем оповещения населения в случае чрезвычайных ситуац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иобретенных огнетушите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пожарного гидран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ливомоечной машины прицепн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ензопомпы, пожарных рукав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ава всасывающ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2 Предупреждение и ликвидация последствий чрезвычайных ситуаций и стихийных бедствий</w:t>
            </w:r>
          </w:p>
        </w:tc>
      </w:tr>
      <w:tr>
        <w:trPr>
          <w:trHeight w:val="8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сирен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лана ЧС,  паспортов безопасности, паспортов отходов и т.п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вероятности вреда ГТ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муниципальной программы не предусмотрены, срок реализации муниципальной программы 2020-2022 годы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и краткое описание подпрограмм и  основных мероприятий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задачи по созданию условий, обеспечивающих повышение уровня безопасности жизнедеятельности населения, достигается путем реализации ниже перечисленны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№1: «Обеспечение противопожарной пропаганды и профилактика в области противопожарной безопасности», которое включает в себ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1 Изготовление информационно-пропагандистски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материалов </w:t>
      </w:r>
      <w:r>
        <w:rPr>
          <w:sz w:val="28"/>
          <w:szCs w:val="28"/>
          <w:lang w:eastAsia="ar-SA"/>
        </w:rPr>
        <w:t>по пожарной безопас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2 Приобретение огнетуш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3 Приобретение, установка, обслуживание пожарных гидрантов, бензопомп, пожарных рукавов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 2 «Предупреждение и ликвидация последствий чрезвычайных ситуаций и стихийных бедствий», которое включает в себ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1 Приобретение, установка и обслуживание сир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№ 2 Изготовление плана ЧС, паспортов безопасности, паспортов отходов и т.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3 Расчет вероятности вреда ГТС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еден в приложении №1 к муниципальной программе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8"/>
          <w:szCs w:val="28"/>
        </w:rPr>
        <w:t>4. Обоснование ресурсного обеспечения  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Источниками финансирования основных направлений муниципальной программы «Обеспечение безопасности жизнедеятельности населения и территории Новоленинского сельского поселения Тимашевского района» на 2020 -2022 годы  является  местный бюджет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е годы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2"/>
        <w:gridCol w:w="3408"/>
        <w:gridCol w:w="1095"/>
        <w:gridCol w:w="1092"/>
        <w:gridCol w:w="998"/>
        <w:gridCol w:w="1049"/>
        <w:gridCol w:w="1135"/>
      </w:tblGrid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Ед. измер.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20 г.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21 г.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22 г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87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противопожарной пропаганды и профилактика в области противопожарной безопасности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5,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5,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87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еализации Основного мероприятия № 1: «Обеспечение противопожарной пропаганды и профилактика в области противопожарной безопасности» предусмотрено из средств местного бюджета в размере 285,0 тыс.руб. По годам реализации запланировано 2020 год – 275,0 тыс.руб., 2021 год- 5,0 тыс.руб., 2022 год – 5,0 тыс.руб. Данные денежные средства планируется расходовать на приобретение, размещение и распространение листовок, баннеров и стендов материалов. Приобретение и установка пожарных гидрантов, поливомоечной машины прицепно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ля реализации Основного мероприятия № 2: «</w:t>
      </w:r>
      <w:r>
        <w:rPr>
          <w:sz w:val="28"/>
          <w:szCs w:val="28"/>
        </w:rPr>
        <w:t>Предупреждение и ликвидация последствий чрезвычайных ситуаций и стихийных бедствий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едусмотрено средств местного бюджета в размере 200,0 тыс.руб. По годам реализации запланировано 2020 год – 200,0 тыс.руб., 2021 год- 0,0 тыс.руб., 2020 год – 0,0 тыс.руб. Данные денежные средства планируется расходовать на приобретение, установку и обслуживание сирен, изготовление плана ЧС, паспортов безопасности, паспортов отходов, расчет вероятности вреда гидротехнического сооруж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5.Прогноз сводных показателей муниципальных заданий на оказание муниципальных услуг (выполнение работ) муниципальными учреждениями Новоленинского сельского поселения Тимашевс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не предусмотрено оказание муниципальных услуг (выполнение работ) муниципальными учреждениями администрации Новоленинского сельского поселения Тимашев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3 к постановлению администрации Новоленинского сельского поселения Тимашевского района от 01 июня 2017 года №64 «Об утверждении порядка принятия решения о разработке муниципальных программ Новоленинского сельского поселения Тимашевского района. Их формирования и реализаци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 программы и контроль за ее выполнением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Текущее управление муниципальной программой осуществляет координатор программы – специалист администрации ответственный за исполнение муниципальной программы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оординатор муниципальной программы в процессе ее реализации: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 принимает решение о внесении в установленном порядке изменений в программу и несет ответственность за достижение целевых показателе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ё реализации (доклад о ходе реализации муниципальной программы)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Новоленинского сельского поселения Тимашевского района в сети «Интернет» в разделе «Муниципальные программы»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до 20 числа месяца, следующего за отчетным кварталом, составляет отчет о реализации отчет о реализации муниципальной программы (приложение №9)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Ежегодно, до 15 февраля года, следующего за отчетным, координатор программы направляет ведущему специалисту администрации Новоленинского  сельского поселения Тимашевского района отчет о ходе реализации программных мероприятий и эффективности использования финансовых средств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средств местного бюджета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оценку эффективност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й специалист администрации Новоленинского  сельского поселения Тимашевского района ежегодно, до 1 апреля года, следующего за отчетным, формирует и представляет главе поселения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. Непосредственный контроль за выполнением муниципальной программы осуществляет глава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администрации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color w:val="000000"/>
          <w:sz w:val="28"/>
          <w:szCs w:val="28"/>
        </w:rPr>
        <w:t xml:space="preserve">Новоленинского сельского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Тимашевского района</w:t>
        <w:tab/>
        <w:t xml:space="preserve">        Е.К.Антонов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autoSpaceDE w:val="false"/>
        <w:ind w:left="10260" w:hanging="0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муниципальной программе</w:t>
      </w:r>
    </w:p>
    <w:p>
      <w:pPr>
        <w:pStyle w:val="Normal"/>
        <w:autoSpaceDE w:val="false"/>
        <w:ind w:left="10260" w:hanging="0"/>
        <w:rPr/>
      </w:pPr>
      <w:r>
        <w:rPr>
          <w:bCs/>
          <w:sz w:val="28"/>
          <w:szCs w:val="28"/>
        </w:rPr>
        <w:t>Новоленинского сельского поселения</w:t>
      </w:r>
    </w:p>
    <w:p>
      <w:pPr>
        <w:pStyle w:val="Normal"/>
        <w:autoSpaceDE w:val="false"/>
        <w:ind w:left="10260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Style16"/>
        <w:ind w:left="10260" w:right="-53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</w:t>
      </w:r>
    </w:p>
    <w:p>
      <w:pPr>
        <w:pStyle w:val="Style16"/>
        <w:ind w:left="10260" w:right="-532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деятельности населения и территории </w:t>
      </w:r>
    </w:p>
    <w:p>
      <w:pPr>
        <w:pStyle w:val="Style16"/>
        <w:ind w:left="10260" w:right="-532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ленинского сельского поселения </w:t>
      </w:r>
    </w:p>
    <w:p>
      <w:pPr>
        <w:pStyle w:val="Style16"/>
        <w:ind w:left="10260" w:right="-53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» на 2020 -2022 год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3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</w:t>
        <w:br/>
        <w:t xml:space="preserve">                                                            основных мероприятий муниципальной программы</w:t>
      </w:r>
    </w:p>
    <w:p>
      <w:pPr>
        <w:pStyle w:val="Style16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жизнедеятельности населения и территории Новоленинского</w:t>
      </w:r>
    </w:p>
    <w:p>
      <w:pPr>
        <w:pStyle w:val="Style16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Тимашевского района» на 2020 -2022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3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3703"/>
        <w:gridCol w:w="83"/>
        <w:gridCol w:w="1769"/>
        <w:gridCol w:w="59"/>
        <w:gridCol w:w="1260"/>
        <w:gridCol w:w="37"/>
        <w:gridCol w:w="951"/>
        <w:gridCol w:w="92"/>
        <w:gridCol w:w="860"/>
        <w:gridCol w:w="40"/>
        <w:gridCol w:w="911"/>
        <w:gridCol w:w="116"/>
        <w:gridCol w:w="36"/>
        <w:gridCol w:w="1879"/>
        <w:gridCol w:w="61"/>
        <w:gridCol w:w="2305"/>
        <w:gridCol w:w="50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0376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знедеятельности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10376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мер пожарной безопасности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7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6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1  Обеспечение противопожарной пропаганды и профилактика в области противопожарной безопасности, в том числе</w:t>
            </w:r>
          </w:p>
        </w:tc>
        <w:tc>
          <w:tcPr>
            <w:tcW w:w="1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6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ероприятий по защите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о-пропагандистских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материалов </w:t>
            </w:r>
            <w:r>
              <w:rPr>
                <w:sz w:val="28"/>
                <w:szCs w:val="28"/>
                <w:lang w:eastAsia="ar-SA"/>
              </w:rPr>
              <w:t xml:space="preserve">по пожарной безопасности 750 шт </w:t>
            </w:r>
          </w:p>
        </w:tc>
        <w:tc>
          <w:tcPr>
            <w:tcW w:w="2366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ленинского сельского поселения Тимашевского район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6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86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1 Изготовление информационно-пропагандистских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материалов </w:t>
            </w:r>
            <w:r>
              <w:rPr>
                <w:sz w:val="28"/>
                <w:szCs w:val="28"/>
                <w:lang w:eastAsia="ar-SA"/>
              </w:rPr>
              <w:t>по пожарной безопасности</w:t>
            </w:r>
          </w:p>
        </w:tc>
        <w:tc>
          <w:tcPr>
            <w:tcW w:w="1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6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7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6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86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ероприятие №2 Приобретение огнетушителей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ленинского сельского поселения Тимашевского район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7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3 Приобретение, установка, обслуживание пожарных гидрантов, бензопомп, пожарных рукавов, поливомоечной машины прицепной и т.п.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пожарных гидрантов, поливомоечной машины прицепной</w:t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ленинского сельского поселения Тимашевского район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ны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801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сновное мероприятие №2 Предупреждение и ликвидация последствий чрезвычайных ситуаций и стихийных бедстви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ленинского сельского поселения Тимашевского район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Мероприятие № 1               Приобретение, установка и обслуживание сирен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ирен – 2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2 Изготовление плана ЧС,  паспортов безопасности, паспортов отходов и т.п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ана ЧС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70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3           Расчет вероятности вреда ГТС</w:t>
            </w:r>
          </w:p>
        </w:tc>
        <w:tc>
          <w:tcPr>
            <w:tcW w:w="18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5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вероятности вреда ГТС</w:t>
            </w:r>
          </w:p>
        </w:tc>
        <w:tc>
          <w:tcPr>
            <w:tcW w:w="2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5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5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5,0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5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5,0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лени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имашевского района                                                                                                                                 Е.К.Антонова</w:t>
      </w:r>
    </w:p>
    <w:sectPr>
      <w:headerReference w:type="default" r:id="rId5"/>
      <w:type w:val="nextPage"/>
      <w:pgSz w:orient="landscape" w:w="16838" w:h="11906"/>
      <w:pgMar w:left="1134" w:right="70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u w:val="single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34:00Z</dcterms:created>
  <dc:creator>xxx</dc:creator>
  <dc:description/>
  <cp:keywords/>
  <dc:language>en-US</dc:language>
  <cp:lastModifiedBy>Сергей Алапий</cp:lastModifiedBy>
  <cp:lastPrinted>2020-06-04T09:49:00Z</cp:lastPrinted>
  <dcterms:modified xsi:type="dcterms:W3CDTF">2020-07-09T06:52:00Z</dcterms:modified>
  <cp:revision>196</cp:revision>
  <dc:subject/>
  <dc:title/>
</cp:coreProperties>
</file>