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— Управление Пенсионного фонда Российской Федерации в Тимашевском районе Краснодарского края и Управление социальной защиты населения министерства труда и социального развития Краснодарского края в Тимашевском районе проводят прием граждан в зданиях администраций сельских поселений Тимашевского района с 10.00 согласно графику.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6000"/>
        <w:gridCol w:w="3406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8.2019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орсунск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нинск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овск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убанец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ймановское сельское поселен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пециалистам Управления Пенсионного фонда РФ г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ждане могут обратиться с вопросами о пенсионном обеспечении, об установлении социальных выплат, о предоставлении материнского (семейного) капитала и т.д. Кроме того, в целях проведения заблаговременной работы приглашаются граждане пердпенсионного возраста, приобретающие право на страховую пенсию по старости, с документами для назначения пенсии в установленный срок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Управления социальной защиты населения ответят на вопросы граждан  по изменению порядка предоставления компенсации на оплату коммунальных услуг, а также предоставлению мер социальной поддержки семьям с детьм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Verdana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829560</wp:posOffset>
          </wp:positionH>
          <wp:positionV relativeFrom="paragraph">
            <wp:posOffset>-46355</wp:posOffset>
          </wp:positionV>
          <wp:extent cx="447675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175</wp:posOffset>
              </wp:positionH>
              <wp:positionV relativeFrom="paragraph">
                <wp:posOffset>389255</wp:posOffset>
              </wp:positionV>
              <wp:extent cx="6069965" cy="906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71.35pt;mso-wrap-distance-left:9.05pt;mso-wrap-distance-right:9.05pt;mso-wrap-distance-top:0pt;mso-wrap-distance-bottom:0pt;margin-top:30.65pt;mso-position-vertical-relative:text;margin-left: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7445</wp:posOffset>
              </wp:positionH>
              <wp:positionV relativeFrom="paragraph">
                <wp:posOffset>137795</wp:posOffset>
              </wp:positionV>
              <wp:extent cx="1242695" cy="281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2.2pt;mso-wrap-distance-left:9.05pt;mso-wrap-distance-right:9.05pt;mso-wrap-distance-top:0pt;mso-wrap-distance-bottom:0pt;margin-top:10.85pt;mso-position-vertical-relative:text;margin-left:39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  <w:lang w:eastAsia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3:00Z</dcterms:created>
  <dc:creator>Стас</dc:creator>
  <dc:description/>
  <dc:language>en-US</dc:language>
  <cp:lastModifiedBy>Обиход Владимир Анатольевич</cp:lastModifiedBy>
  <cp:lastPrinted>2019-08-09T13:38:00Z</cp:lastPrinted>
  <dcterms:modified xsi:type="dcterms:W3CDTF">2019-07-25T07:1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