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Личный кабинет гражданина на сайте ПФР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ключ к пенсионным услугам в режиме онлай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Тимашевск, 16 января 2019 го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больше жителей Тимашевского района подключаются к электронной форме взаимодействия с Управлением Пенсионного фонда в Тимашевском районе. Более 3 тыс. заявлений о назначении и доставке пенсии подано в электронной форме жителями Тимашевского района за 2018год, это 79,2 % от общего количества всех поступивших заявлений. 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имущество электронных сервисов ПФР заключается в оперативности получения различных услуг, избавляет граждан от необходимости личного посещения клиентской службы ведомства либо сводит количество посещений к минимуму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се услуги и сервисы, предоставляемые ПФР в электронном виде, объединены в личном кабинете гражданина на сайте Пенсионного фонда России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s.pfrf.ru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 настоящее время «Личный кабинет гражданина» включает в себя 60 сервисов, которые охватывают практически все направления деятельности Пенсионного фонда РФ и предоставляемые гражданам выплаты, включая пенсии, социальные выплаты, пенсионные накопления и материнский капитал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Личный кабинет гражданина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гут не только пенсионеры, но и граждане, которые еще только формируют свою будущую пенсию. В режиме онлайн они могут получать информацию о состоянии индивидуального лицевого счета в системе обязательного пенсионного страхования, в том числе о сумме страховых взносов, уплаченных работодателем (работодателями). Также они имеют возможность ознакомиться с информацией о сформированных пенсионных правах - получить сведения о своем стаже, страховых взносах, направленных на формирование страховой и (или) накопительной пенсии, заработной плате и количестве пенсионных баллов и пр. 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помним, что для дистанционного получения государственных услуг ПФР с использованием персональных данных необходимо иметь подтвержденную учетную запись в Единой системе идентификации и аутентификации (ЕСИА) на портале государственных услуг (esia.gosuslugi.ru). Подтвердить ее можно в клиентской службе Управления ПФР в Тимашевском районе, а также в офисах МФЦ. При этом логин и пароль, который используется для входа на порта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государственных услуг</w:t>
      </w:r>
      <w:r>
        <w:rPr>
          <w:rFonts w:cs="Times New Roman" w:ascii="Times New Roman" w:hAnsi="Times New Roman"/>
          <w:color w:val="auto"/>
          <w:sz w:val="28"/>
          <w:szCs w:val="28"/>
        </w:rPr>
        <w:t>, действителен и для входа в «Личный кабинет гражданина» на сайте ПФР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Телефон для справок: 4-00-72</w:t>
      </w:r>
    </w:p>
    <w:p>
      <w:pPr>
        <w:pStyle w:val="Style18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567" w:top="204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91757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72.25pt" to="450.5pt,7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377825</wp:posOffset>
          </wp:positionV>
          <wp:extent cx="44323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060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46.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43330" cy="282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22.25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Стас</dc:creator>
  <dc:description/>
  <dc:language>en-US</dc:language>
  <cp:lastModifiedBy>Обиход Владимир Анатольевич</cp:lastModifiedBy>
  <cp:lastPrinted>2019-01-16T09:56:00Z</cp:lastPrinted>
  <dcterms:modified xsi:type="dcterms:W3CDTF">2018-01-30T05:30:00Z</dcterms:modified>
  <cp:revision>2</cp:revision>
  <dc:subject/>
  <dc:title>Пенсии</dc:title>
</cp:coreProperties>
</file>