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134620</wp:posOffset>
            </wp:positionV>
            <wp:extent cx="57531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АДМИНИСТРАЦИЯ  НОВОЛЕНИНСКОГО СЕЛЬСКОГО ПОСЕЛЕНИЯ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                     </w:t>
      </w:r>
      <w:r>
        <w:rPr>
          <w:b/>
          <w:bCs/>
          <w:sz w:val="28"/>
          <w:szCs w:val="28"/>
          <w:shd w:fill="FFFFFF" w:val="clear"/>
        </w:rPr>
        <w:t>ТИМАШЕВСКОГО  РАЙОНА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                       </w:t>
      </w:r>
      <w:r>
        <w:rPr>
          <w:b/>
          <w:bCs/>
          <w:sz w:val="28"/>
          <w:szCs w:val="28"/>
          <w:shd w:fill="FFFFFF" w:val="clear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 xml:space="preserve">от  24.06.2023                                                                                                 №64                            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</w:t>
      </w:r>
      <w:r>
        <w:rPr>
          <w:bCs/>
          <w:sz w:val="28"/>
          <w:szCs w:val="28"/>
          <w:shd w:fill="FFFFFF" w:val="clear"/>
        </w:rPr>
        <w:t>хутор Ленинский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еречня помещений для проведения агитаци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мероприятий в период подготовки и проведения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Новолен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ей 53 Федерального закона от 12 июня 2002 г.           № 67-ФЗ «Об основных гарантиях избирательных прав на участие в референдуме граждан Российской Федерации», статьей 37  Закона Краснодарского края              от 26 декабря 2005 г. № 966-КЗ «О муниципальных выборах в Краснодарском крае», в соответствии с решением Совета Новоленинского сельского поселения Тимашевского района от 17  июня 2024 г. № 177  «О назначении выборов депутатов Совета Новоленинского сельского поселения Тимашевского района пятого созыва», в целях оказания содействия зарегистрированным кандидатам                  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еречень помещений для проведения агитационных публичных мероприятий в период подготовки и проведения выборов депутатов Совета Новоленинского сельского поселения Тимашевского района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обственникам, владельцам помещений, указанных в пункте 1 настоящего постановления, обеспечить своевременное рассмотрение заявок о предоставлении помещений для проведения встреч зарегистрированных кандидатов (их доверенных лиц) на должность депутата Совета Новоленинского сельского поселения Тимашевского района с избирател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бственникам, владельцам помещений по заявке зарегистрированного кандидата (его доверенного лица) на должность депутата Совета Новоленинского сельского поселения Тимашевского района своевременно предоставлять безвозмездно на равных условиях в пользование на установленное территориальной избирательной комиссией Тимашевская время помещение для проведения агитационных публичных мероприятий, проводимых в форме собрания, для встреч с избирател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 Заместителю главы Новоленинского сельского поселения Тимашевского района Гриценко Е.Ф. опубликовать настоящее постановление в газете «Знамя труда» и обеспечить размещение настоящего постановления на сайте администрации Новоленин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возложить на заместителя главы Новоленинского сельского поселения Тимашевского района              Гриценко Е.Ф.</w:t>
      </w:r>
    </w:p>
    <w:p>
      <w:pPr>
        <w:pStyle w:val="Normal"/>
        <w:ind w:firstLine="720"/>
        <w:jc w:val="both"/>
        <w:rPr/>
      </w:pPr>
      <w:r>
        <w:rPr>
          <w:sz w:val="28"/>
        </w:rPr>
        <w:t>6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spacing w:lineRule="exact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лени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Тимашевского района                                                                С.И. Алап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Новоленинского сельского поселения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Тимашевского района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от 24.06.2024 №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мещений для проведения агитационных публичных мероприятий в период подготовки и проведения выборов депутатов Совета  Новоленинского сельского поселения Тима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Муниципальное бюджетное учреждение культуры «Центр культурно-спортивного досуга» Новоленинского сельского поселения Тимашевского района, хутор Ленинский, улица Красная, дом 3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ленинского сельского</w:t>
      </w:r>
    </w:p>
    <w:p>
      <w:pPr>
        <w:pStyle w:val="Normal"/>
        <w:rPr/>
      </w:pPr>
      <w:r>
        <w:rPr>
          <w:sz w:val="28"/>
        </w:rPr>
        <w:t xml:space="preserve">поселения Тимашевского района                                                                С.И. Алапий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13:00Z</dcterms:created>
  <dc:creator>Днепровка</dc:creator>
  <dc:description/>
  <dc:language>en-US</dc:language>
  <cp:lastModifiedBy>User</cp:lastModifiedBy>
  <cp:lastPrinted>2023-06-29T14:35:00Z</cp:lastPrinted>
  <dcterms:modified xsi:type="dcterms:W3CDTF">2024-06-24T12:13:00Z</dcterms:modified>
  <cp:revision>2</cp:revision>
  <dc:subject/>
  <dc:title>Об определении перечня помещений для проведения агитационных публичных мероприятий в период подготовки и проведения выборов в  Совет Днепровского сельского поселения Тимашевского района</dc:title>
</cp:coreProperties>
</file>