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имашевск, 14 ноября 2019 года </w:t>
      </w:r>
    </w:p>
    <w:p>
      <w:pPr>
        <w:pStyle w:val="Heading1"/>
        <w:spacing w:lineRule="atLeast" w:line="288" w:before="0" w:after="192"/>
        <w:jc w:val="center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35"/>
          <w:szCs w:val="35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35"/>
          <w:szCs w:val="35"/>
          <w:shd w:fill="auto" w:val="clear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Единый день пенсионной грамотност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ноября 2019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о всех субъектах Российской Федерации прошел Единый день пенсионной грамотности. Его цель – формирование у учащейся молодежи: учеников выпускных классов средних школ (9-11 классы) и студентов ССУЗов пенсионной культуры, повышение пенсионной и социальной грамо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ab/>
        <w:t>В рамках «Единого дня пенсионной грамотности» представители Управления Пенсионного фонда РФ в Тимашевском районе Краснодарского края провели занятия для учащихся школы № 4 микрорайона Сахарный завод, рассказали о том, как действует пенсионная система в нашей стране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какие виды пенсий в России, зачем нужен СНИЛС,  при каких условиях у человека возникает право на получение страховой пенсии, как заработать пенсионные баллы для страховой пенсии и сформировать накопительную пенсию, как получать государственные услуги Пенсионного фонда России через интернет и мобильное приложение для смартф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кольникам представлен сайт «Школьникам о пен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auto" w:val="clear"/>
          </w:rPr>
          <w:t>http://school.pfrf.ru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), на котором в игровом и интерактивном ключе  предложена полезная информация, а такж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о и подарено учебно-методическое пособие для старшеклассников и студентов «Все о будущей пенсии для учебы и жизни» (редакция 2019 года) и лифлеты «Молодым: порядок формирования и расчета страховой пенсии по старости» и «Получайте услуги Пенсионного фонда России через интернет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ик рассказывает о пенсионной формуле, расчете пенсии в баллах и возможностях увеличения размера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 В конце учебника – занимательный тест  для оценки полученных зна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и Управления Пенсионного фонда РФ разъяснили учащимся,  почему необходимо при трудоустройстве на работу официально оформлять трудовые отношения, о значении уплаты работодателем страховых взносов за своих работников, важности нестраховых периодов, включаемых в стаж - рождения детей, службы в армии, ухода за пожилым человеком старше 80 лет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Тимашевском районе.</w:t>
      </w:r>
    </w:p>
    <w:p>
      <w:pPr>
        <w:pStyle w:val="Normal"/>
        <w:tabs>
          <w:tab w:val="clear" w:pos="708"/>
          <w:tab w:val="left" w:pos="713" w:leader="none"/>
        </w:tabs>
        <w:spacing w:lineRule="exact" w: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493" w:gutter="0" w:header="567" w:top="2336" w:footer="49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090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9.45pt" to="485.75pt,7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50265" cy="862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366385" cy="1114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 xml:space="preserve">Государственное учреждение - 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60"/>
                            <w:ind w:left="0" w:right="0" w:firstLine="567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7.7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6"/>
                        <w:szCs w:val="2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 xml:space="preserve">Государственное учреждение - 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в Тимашевском районе Краснодарского края</w:t>
                    </w:r>
                  </w:p>
                  <w:p>
                    <w:pPr>
                      <w:pStyle w:val="Normal"/>
                      <w:autoSpaceDE w:val="false"/>
                      <w:spacing w:before="60" w:after="60"/>
                      <w:ind w:left="0" w:right="0" w:firstLine="567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9">
    <w:name w:val="EmailStyle19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060" w:right="0" w:hanging="2520"/>
      <w:jc w:val="both"/>
    </w:pPr>
    <w:rPr>
      <w:rFonts w:ascii="TimesET;Times New Roman" w:hAnsi="TimesET;Times New Roman" w:cs="TimesET;Times New Roman"/>
      <w:kern w:val="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Алексей Рыщук</dc:creator>
  <dc:description/>
  <dc:language>en-US</dc:language>
  <cp:lastModifiedBy>123</cp:lastModifiedBy>
  <cp:lastPrinted>2018-09-25T14:38:00Z</cp:lastPrinted>
  <dcterms:modified xsi:type="dcterms:W3CDTF">2011-06-29T09:01:00Z</dcterms:modified>
  <cp:revision>5</cp:revision>
  <dc:subject/>
  <dc:title>ПФР</dc:title>
</cp:coreProperties>
</file>