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Ответственность за рекламу наркотических средст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форм пропаганды наркотических средств является нанесение на стены домов, гаражей и других зданий надписей, содержащих ссылки на адреса сайтов в сети «Интернет», где размещена информация о продаже таких веще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я по размещению этих объявлений относятся к незаконной рекламе или пропаганде наркотиков. За данные действия предусмотрена административная ответственность по ст. 6.13 Кодекса об административных правонарушениях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совершение указанных действий предусмотрено наказание в виде административного штраф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граждан – от 4000 до 5000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должностных лиц или индивидуальных предпринимателей – от 40 000 до 50 000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юридических лиц – штраф от 800 000 до 1 миллиона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сех случаях рекламная продукция и оборудование для ее изготовления конфискуются, а для индивидуальных предпринимателей и юридических лиц предусмотрено также административное приостановление деятельности на срок до 90 суток.</w:t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прокурора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машевского района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ладший советник юстиции                                                                 А.О. Окороков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2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11:00Z</dcterms:created>
  <dc:creator>User</dc:creator>
  <dc:description/>
  <cp:keywords/>
  <dc:language>en-US</dc:language>
  <cp:lastModifiedBy>User</cp:lastModifiedBy>
  <cp:lastPrinted>2020-12-04T10:13:00Z</cp:lastPrinted>
  <dcterms:modified xsi:type="dcterms:W3CDTF">2020-12-04T07:14:00Z</dcterms:modified>
  <cp:revision>1</cp:revision>
  <dc:subject/>
  <dc:title/>
</cp:coreProperties>
</file>