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есен приговор в отношении жителя станицы Медведовской                                      по п. «а» ч. 4 ст.264 УК РФ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0.2020 Тимашевским районным судом вынесен приговор в отношении жителя станицы Медведовской А., который признан виновным в совершении преступления, предусмотренного п. «а» ч. 4 ст.264 УК РФ, и ему назначено наказание в виде лишения свободы на срок 7 лет с дополнительным наказанием в виде лишения права управления транспортными средствами на</w:t>
        <w:br/>
        <w:t>срок 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разбирательства установлено, что А., находясь в состоянии алкогольного опьянения управлял автомобилем «Ниссан Теана», и двигаясь по ул. Фадеева станицы Медведовской Тимашевского района, не соблюдая правила дорожного движения, совершил маневр - поворот налево, в результате чего допустил выезд на полосу встречного движения, напротив дома 160, где допустил столкновение с автомобилем «ВА321150», двигавшемся во встречном напра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орожно-транспортного происшествия водитель автомобиля «ВА321150» скончался на месте, пассажир получила множественные трав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при определении наказания учтены личность подсудимого, который ранее не судим, имеет на иждивении малолетнего ребенка, характер и степень общественной опасности совершенного преступления, в результате которого погиб потерпевш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говор вступил в законн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             А.С. Беспалы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одписан закон, касающийся системы дисциплинарного</w:t>
      </w:r>
      <w:bookmarkEnd w:id="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воздействия на осуждённых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подписал Федеральный закон «О внесении изменений в ст. 115 Уголовно-исполнительного кодекса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принят Государственной Думой 10 ноября 2020 года и одобрен Советом Федерации 18 нояб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направлен на реализацию положений Концепции развития уголовно-исполнительной системы Российской Федерации до 2020 года, предусматривающих совершенствование системы дисциплинарного воздействия на осуждённых с учётом соразмерности взыскания дисциплинарному проступ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Федеральным законом увеличивается размер дисциплинарного штрафа, предусмотренного в качестве меры взыскания за нарушение осуждёнными установленного порядка отбывания наказ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Федеральным законом предусматривается возможность перевода осуждённых мужчин, являющихся злостными нарушителями установленного порядка отбывания наказания и отбывающих наказание в тюрьмах, в одиночные камеры на срок до шести меся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sectPr>
          <w:type w:val="nextPage"/>
          <w:pgSz w:w="11906" w:h="16838"/>
          <w:pgMar w:left="1134" w:right="70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  Е.П. Шургалю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буждено уголовное дело в отношении индивидуального предпринимателя Б. по признакам преступления, предусмотренного                         ч. 2 ст. 145.1 УК РФ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ем Тимашевского МСО СУ СК России по Краснодарскому краю возбуждено уголовное дело в отношении индивидуального предпринимателя Б. по признакам преступления, предусмотренного ч. 2 ст. 145.1 У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ивидуального предпринимателя Б. трудились пятеро работников.                           С начала лета по конец 2019 года предприниматель принял решение не выплачивать заработную плату указанным лицам. Итогом подобной незаконной деятельности предпринимателя явилось возбуждении в отношении него уголовного дела. Невыплата заработной платы работникам свыше двух месяцев по указанной квалификации, наказывается лишением свободы до тре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ом Тимашевского района проверена законность возбуждения указанного уголовного дела. Расследование по данному делу находится под контролем прокуратуры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  <w:br/>
        <w:t>Тима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          А.Н. Павли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буждено уголовное дело по факту нарушения неприкосновенности частной жизни по признакам преступления, предусмотренного ч.1 ст. 137 УК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ем Тимашевского МСО СУ СК России по Краснодарскому краю возбуждено уголовное дело по факту нарушения неприкосновенности частной жизни по признакам преступления, предусмотренного ч.1 ст. 137 У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человек решил втайне от своей девушки снимать видео подробности их совместной интимной жизни. Со временем все тайное становится явным. И в этот раз снятые интимные сцены личной жизни стали известны широкому кругу знакомых данной пары. Уголовное законодательство РФ запрещает сбор сведений о частной жизни лица, составляющих его личную и семейную тайну без его согласия и их обнародование, в том числе и использованием сети интернет. Указанные незаконные действия лица наказываются лишением свободы до дву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ом Тимашевского района проверена законность возбуждения указанного уголовного дела. Расследование по данному делу находится под контролем прокуратуры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  <w:br/>
        <w:t>Тима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          А.Н. Павли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3" w:before="840" w:after="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8:00Z</dcterms:created>
  <dc:creator>User</dc:creator>
  <dc:description/>
  <dc:language>en-US</dc:language>
  <cp:lastModifiedBy>User</cp:lastModifiedBy>
  <dcterms:modified xsi:type="dcterms:W3CDTF">2020-12-01T07:37:00Z</dcterms:modified>
  <cp:revision>1</cp:revision>
  <dc:subject/>
  <dc:title/>
</cp:coreProperties>
</file>