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остановлению прокурора района должностное лицо администрации г. Тимашевска привлечено к административной ответственности                       по ч. 2 ст. 7.31 КоАП РФ с назначением наказания в виде штрафа в размере 20 тыс. руб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уратурой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роверка соблюдения законодательства о контрактной системе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 муниципальных контрактов, заключенных с ООО «ЭРА», по оказанию услуг, связанных с ремонтом и чисткой ливневых канализаций, расположенных на территории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й выявлены нарушения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ходе проверк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25.05.2020 по результатам проведенного электронного аукциона на проведение работ по содержанию ливневой канализации администрацией Тимашевского городского поселения с ООО «ЭРА» заключен муниципальный контракт на общую сумму 1 791 014 руб. 98 к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3 ст. 1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о, что в течение пяти рабочих дней с даты заключения контракта заказчи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я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ее в реестр контрактов, заключенных с заказ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5 ч. 2 ст. 103 Закона № 44 –ФЗ в реестр контрактов, в том числе включаются документы и информация, определенные Порядком ведения реестра кон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ложениями муниципального контракта предусмотрены условия гарантии качества, в том числе о сроке, на который она распространяет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наруш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ребований ч. 3 ст. 7, п. 15 ч. 2 и ч. 3 ст. 103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4-ФЗ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арантийных обязательствах и о сроках их предоставления по </w:t>
      </w:r>
      <w:r>
        <w:rPr>
          <w:rFonts w:cs="Times New Roman" w:ascii="Times New Roman" w:hAnsi="Times New Roman"/>
          <w:sz w:val="28"/>
          <w:szCs w:val="28"/>
        </w:rPr>
        <w:t>муниципальному контракту, заключенному с                           ООО «ЭРА», в реестр контрак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внесе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нарушения закона, связанные с невнесением информации 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арантийных обязательствах и о сроках их предоставления, выявлены по муниципальным контрактам, заключенным с ООО «ЭРА» -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08183000199200001400001 от 25.05.2020, № 08183000199200001890001                          от 07.07.202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ными нарушениями закона, прокуратурой района в адрес главы администрации Тимашевского городского поселения внесено представление, по результатам рассмотрения которого виновное должностное лицо привлечено к дисциплинарной ответственности. По постановлению прокурора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администрации г. Тимашевска УФАС по Краснодарскому краю привлечено к административной ответственности                    по ч. 2 ст. 7.31 КоАП РФ с назначением наказания в виде штрафа                                  в размере 20 тыс. руб.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помощник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шев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ст 1 класса                                                                                          Н.Л. Рябенькая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2727441CC0F62A77AD80D4A61774ABA3A72E31B7AF7FFEDD8D4B926C85F6490E36D840940E9CB888E57AFFFA72A9AC59279679FDEB414nAu5H" TargetMode="External"/><Relationship Id="rId3" Type="http://schemas.openxmlformats.org/officeDocument/2006/relationships/hyperlink" Target="consultantplus://offline/ref=F422727441CC0F62A77AD80D4A61774ABA3970E2137EF7FFEDD8D4B926C85F6490E36D840941EDCD898E57AFFFA72A9AC59279679FDEB414nAu5H" TargetMode="External"/><Relationship Id="rId4" Type="http://schemas.openxmlformats.org/officeDocument/2006/relationships/hyperlink" Target="consultantplus://offline/ref=F422727441CC0F62A77AD80D4A61774ABA3970E2137EF7FFEDD8D4B926C85F6490E36D840941EDC28D8E57AFFFA72A9AC59279679FDEB414nAu5H" TargetMode="External"/><Relationship Id="rId5" Type="http://schemas.openxmlformats.org/officeDocument/2006/relationships/hyperlink" Target="consultantplus://offline/ref=F422727441CC0F62A77AD80D4A61774ABA3970E2137EF7FFEDD8D4B926C85F6490E36D840941EDC28B8E57AFFFA72A9AC59279679FDEB414nAu5H" TargetMode="External"/><Relationship Id="rId6" Type="http://schemas.openxmlformats.org/officeDocument/2006/relationships/hyperlink" Target="consultantplus://offline/ref=F422727441CC0F62A77AD80D4A61774ABA3970E2137EF7FFEDD8D4B926C85F6490E36D840941EDC2868E57AFFFA72A9AC59279679FDEB414nAu5H" TargetMode="External"/><Relationship Id="rId7" Type="http://schemas.openxmlformats.org/officeDocument/2006/relationships/hyperlink" Target="consultantplus://offline/ref=F422727441CC0F62A77AD80D4A61774ABA3970E2137EF7FFEDD8D4B926C85F6490E36D840941EDC38E8E57AFFFA72A9AC59279679FDEB414nAu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User</dc:creator>
  <dc:description/>
  <cp:keywords/>
  <dc:language>en-US</dc:language>
  <cp:lastModifiedBy>User</cp:lastModifiedBy>
  <cp:lastPrinted>2020-12-09T15:39:00Z</cp:lastPrinted>
  <dcterms:modified xsi:type="dcterms:W3CDTF">2020-12-09T12:42:00Z</dcterms:modified>
  <cp:revision>2</cp:revision>
  <dc:subject/>
  <dc:title/>
</cp:coreProperties>
</file>