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11" w:before="0" w:after="0"/>
        <w:ind w:firstLine="708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4"/>
        <w:shd w:fill="FFFFFF" w:val="clear"/>
        <w:spacing w:lineRule="atLeast" w:line="311" w:before="0" w:after="0"/>
        <w:ind w:firstLine="708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рами прокурорского реагирования удалось добиться отмены постановления о привлечении гражданина к административной ответственности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района поступило обращение местного жителя о несогласии с постановлением судебных приставов-исполнителей ОСП по г. Тимашевску и Брюховецкому району ГУ ФССП России по краю о привлечении его  к административной ответственности по ч. 2 ст. 17.15 КоАП РФ и назначением административного наказания в виде штрафа в размере 2000,00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25.01.2022 судебными приставами-исполнителями вынесено постановление о привлечении местного жителя к административной ответственности по ч. 2 ст. 17.15 КоАП РФ в виде штрафа в размере 2000,0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изучения данного постановления выявлены нарушения административного законодательства, в целях устранения которых прокуратурой района на данное постановление принесен протест, по результатам рассмотрения которого Тимашевским районы судом принято решение о его удовлетворении, производство по делу об административном правонарушении прекра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тарший помощник прокурора района                                      А.В. Стажк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8:00Z</dcterms:created>
  <dc:creator>Люся</dc:creator>
  <dc:description/>
  <cp:keywords/>
  <dc:language>en-US</dc:language>
  <cp:lastModifiedBy>User</cp:lastModifiedBy>
  <cp:lastPrinted>2022-06-22T20:05:00Z</cp:lastPrinted>
  <dcterms:modified xsi:type="dcterms:W3CDTF">2022-06-23T07:11:00Z</dcterms:modified>
  <cp:revision>4</cp:revision>
  <dc:subject/>
  <dc:title>Начальнику</dc:title>
</cp:coreProperties>
</file>