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приняты меры по предотвращению незаконной деятельности финансовой пирамиды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ыявлен факт публичного распространения пользователем социальной сети «ВКонтакте» информации, содержащей сведения о привлекательности участия в деятельности организации, обладающей признаками «финансовой пирами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одного из сельских поселений Тимашевского район</w:t>
      </w:r>
      <w:bookmarkStart w:id="0" w:name="_Hlk108703985"/>
      <w:r>
        <w:rPr>
          <w:sz w:val="28"/>
          <w:szCs w:val="28"/>
        </w:rPr>
        <w:t>а</w:t>
      </w:r>
      <w:r>
        <w:rPr>
          <w:rFonts w:eastAsia="Calibri"/>
          <w:spacing w:val="-6"/>
          <w:position w:val="1"/>
          <w:sz w:val="28"/>
          <w:szCs w:val="28"/>
          <w:lang w:eastAsia="en-US"/>
        </w:rPr>
        <w:t xml:space="preserve">, в </w:t>
      </w:r>
      <w:bookmarkStart w:id="1" w:name="_Hlk108716001"/>
      <w:r>
        <w:rPr>
          <w:rFonts w:eastAsia="Calibri"/>
          <w:spacing w:val="-6"/>
          <w:position w:val="1"/>
          <w:sz w:val="28"/>
          <w:szCs w:val="28"/>
          <w:lang w:eastAsia="en-US"/>
        </w:rPr>
        <w:t xml:space="preserve">социальной сети «ВКонтакте,  </w:t>
      </w:r>
      <w:bookmarkEnd w:id="0"/>
      <w:bookmarkEnd w:id="1"/>
      <w:r>
        <w:rPr>
          <w:rFonts w:eastAsia="Calibri"/>
          <w:spacing w:val="-6"/>
          <w:position w:val="1"/>
          <w:sz w:val="28"/>
          <w:szCs w:val="28"/>
          <w:lang w:eastAsia="en-US"/>
        </w:rPr>
        <w:t xml:space="preserve">публично распространял информацию, содержащую сведения о привлекательности вложения денежных средств в проект «Рубиновый клуб», и о получении пассивного дохода  в размере 20 000 рублей.  Также,  он разместил информацию  о запуске проекта на сумму  59 000 $  и о поучении  дохода  от участия в проекте от  55% в месяц.  </w:t>
      </w:r>
    </w:p>
    <w:p>
      <w:pPr>
        <w:pStyle w:val="Normal"/>
        <w:ind w:firstLine="709"/>
        <w:jc w:val="both"/>
        <w:rPr>
          <w:rFonts w:eastAsia="Calibri"/>
          <w:spacing w:val="-6"/>
          <w:position w:val="1"/>
          <w:sz w:val="28"/>
          <w:szCs w:val="28"/>
          <w:lang w:eastAsia="en-US"/>
        </w:rPr>
      </w:pPr>
      <w:r>
        <w:rPr>
          <w:rFonts w:eastAsia="Calibri"/>
          <w:spacing w:val="-6"/>
          <w:position w:val="1"/>
          <w:sz w:val="28"/>
          <w:szCs w:val="28"/>
          <w:lang w:eastAsia="en-US"/>
        </w:rPr>
        <w:t xml:space="preserve">Привлечение  денежных средств физических лиц   является банковской операцией, осуществлять которые имеет право только кредитная организация, которой  такое право предоставлено  в соответствии с разрешением (лицензией), выданной 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position w:val="1"/>
          <w:sz w:val="28"/>
          <w:szCs w:val="28"/>
        </w:rPr>
        <w:t xml:space="preserve">Предлагающий в социальной сети   услуги  по привлечению денежных средств гражданин не имел  лицензии  на осуществление банковских операций, а предложенная им схема получения   дохода, который выплачивается за счет привлечения  денежных средств  новых  привлеченных лиц, фактически  имела признаки «финансовой пирами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отношении данного лица вынесено постановление о возбуждении дела об административном правонарушении по ч. 2 ст. 14.62 КоАП РФ – публичное распространение  в средствах массовой информации и (или) информационно-коммуникационных сетях  информации, содержащей сведения о привлекательности участия в деятельности организации по привлечению денежных средств и (или) иного  имущества. Дел  находится на рассмотрении в мировом суде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Тимашевского района                                   О.А. Сырова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08.20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101">
    <w:name w:val="10101 Знак"/>
    <w:qFormat/>
    <w:rPr>
      <w:sz w:val="28"/>
      <w:szCs w:val="28"/>
    </w:rPr>
  </w:style>
  <w:style w:type="character" w:styleId="Spellcheckerwordhighlight">
    <w:name w:val="spellchecker-word-highlight"/>
    <w:basedOn w:val="Style13"/>
    <w:qFormat/>
    <w:rPr/>
  </w:style>
  <w:style w:type="character" w:styleId="Col5">
    <w:name w:val="col5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basedOn w:val="Heading12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71">
    <w:name w:val="Body text (7)"/>
    <w:basedOn w:val="Bodytext7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1011">
    <w:name w:val="10101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ind w:firstLine="730"/>
      <w:jc w:val="both"/>
    </w:pPr>
    <w:rPr/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35" w:before="0" w:after="300"/>
      <w:jc w:val="right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5:00Z</dcterms:created>
  <dc:creator>admin</dc:creator>
  <dc:description/>
  <cp:keywords/>
  <dc:language>en-US</dc:language>
  <cp:lastModifiedBy>User</cp:lastModifiedBy>
  <cp:lastPrinted>2022-08-19T12:11:00Z</cp:lastPrinted>
  <dcterms:modified xsi:type="dcterms:W3CDTF">2022-08-19T12:47:00Z</dcterms:modified>
  <cp:revision>4</cp:revision>
  <dc:subject/>
  <dc:title> </dc:title>
</cp:coreProperties>
</file>