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Roboto;Times New Roman" w:hAnsi="Roboto;Times New Roman" w:eastAsia="Times New Roman" w:cs="Roboto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6"/>
          <w:szCs w:val="36"/>
          <w:lang w:eastAsia="ru-RU"/>
        </w:rPr>
        <w:t>Законодательство в сфере защиты прав субъектов предприниматель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нтября 2020 года органы прокуратуры приступили к формированию ежегодных планов проведения плановых проверок на 202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ая процедура призвана обеспечить законность контрольно-надзорных мероприятий, оградить хозяйствующие субъекты от необоснованного и неправомерного вмешательства контролеров в их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тмечается, что в 2020 году истек пятилетний запрет на проведение проверок малого бизнеса, установленный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31 декабря 2020 года истекает установленный постановлением Правительства Российской Федерации от 03.04.2020 №438 мораторий на проведение проверок в отношении большинства субъектов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се мероприятия по контролю, проведение которых было запрещено в текущем году, могут быть включены в проект плана на 202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изложенное прокуроры ориентированы на соблюдение рискориентированного подхода при планировании проверочных мероприятий и недопустимость увеличения их числа органами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законности включения в проекты планов объектов государственного контроля (надзора), объектов муниципального контроля находится под контролем Генеральной прокуратур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, информируем, что Постановлением Правительства Российской Федерации от 30 ноября 2020 года № 1969 мораторий на плановые проверки малого бизнеса продлен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также установлено, что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помощник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ашевского райо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ст 1 класса                                                                                       Н.Л. Рябенькая </w:t>
      </w:r>
    </w:p>
    <w:p>
      <w:pPr>
        <w:pStyle w:val="Normal"/>
        <w:spacing w:lineRule="exact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00Z</dcterms:created>
  <dc:creator>User</dc:creator>
  <dc:description/>
  <cp:keywords/>
  <dc:language>en-US</dc:language>
  <cp:lastModifiedBy>User</cp:lastModifiedBy>
  <cp:lastPrinted>2020-12-04T10:05:00Z</cp:lastPrinted>
  <dcterms:modified xsi:type="dcterms:W3CDTF">2020-12-04T07:05:00Z</dcterms:modified>
  <cp:revision>1</cp:revision>
  <dc:subject/>
  <dc:title/>
</cp:coreProperties>
</file>