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тельство продлило налоговые каникулы для организаций, наиболее пострадавших от COVID-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07 ноября 2020 года № 1791 (далее – Постановление) продлены налоговые каникулы для организаций культуры, туризма, гостиничного бизнеса и иных сфер деятельности, наиболее пострадавших от COVID-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до конца 2020 года продлены сроки уплаты отдельных налогов и взносов, а также определен перечень видов экономической деятельности, на которые распространяются новые меры поддер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организациям и индивидуальным предпринимателям, включенным в единый реестр субъектов малого и среднего предпринимательства, осуществляющим соответствующие виды деятельности, в частности: сроки уплаты налогов (за исключением НДС, НПД, налогов, уплачиваемых в качестве налогового агента) и авансовых платежей по налогам за март и 1 квартал 2020 года продлеваются на 9 месяцев; сроки уплаты исчисленных с выплат и иных вознаграждений в пользу физических лиц за март 2020 года страховых взносов, в том числе взносов на "травматизм" продлеваются на 9 месяцев; сроки уплаты авансовых платежей по транспортному налогу, налогу на имущество организаций и земельному налогу за 1 квартал 2020 года, до 30 дека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Н.Л. Рябенькая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3:28:00Z</dcterms:created>
  <dc:creator>User</dc:creator>
  <dc:description/>
  <cp:keywords/>
  <dc:language>en-US</dc:language>
  <cp:lastModifiedBy>User</cp:lastModifiedBy>
  <dcterms:modified xsi:type="dcterms:W3CDTF">2020-11-29T13:35:00Z</dcterms:modified>
  <cp:revision>1</cp:revision>
  <dc:subject/>
  <dc:title/>
</cp:coreProperties>
</file>